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31.08. 2020г.</w:t>
      </w:r>
      <w:r>
        <w:rPr>
          <w:sz w:val="24"/>
          <w:lang w:val="ru-RU"/>
        </w:rPr>
        <w:t xml:space="preserve">                                       №  </w:t>
      </w:r>
      <w:r>
        <w:rPr>
          <w:sz w:val="24"/>
          <w:u w:val="single"/>
          <w:lang w:val="ru-RU"/>
        </w:rPr>
        <w:t xml:space="preserve">6 – 395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внесении изменений в график приема граж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ами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 шестого созыва на  2020 год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 от 21.09.2018г. № 6-14, Решения от 31.08.2020г. № 6 - 393  «О подтверждении полномочий  депутата  Совета   народных   депутатов  города Фокино шестого созыва Родина П.А.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1. Внести изменения в приложение к решению от 12.12.2019г. № 6-280  «Об утверждении графика приема граждан депутатами Совета народных депутатов города Фокино шестого созыва на  2020 год»: в пункте 9 слова: «Павлий Наталья Анатольевна»,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менить словами: «Родин Павел Александрович».</w:t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шес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  2020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есто работы</w:t>
            </w:r>
            <w:r>
              <w:rPr>
                <w:b/>
                <w:szCs w:val="28"/>
                <w:lang w:val="ru-RU"/>
              </w:rPr>
              <w:t>, 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График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 г.Фок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ЯШКИН</w:t>
              <w:br/>
              <w:t>АЛЕКСАНДР МИХАЙЛ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ы города Фоки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бюджету, налог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и экономической полити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екто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рвая  неделя 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1 – 13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Ц «Триумф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8- 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БАР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НИКОЛА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Фокинская СОШ № 2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4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29-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ИСАЧЕН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ОЛЬГА ВИКТОРО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К КД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досугов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5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ЖУР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ВЛАДИМИ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редседатель постоянной комиссии СНДГФ по законодательству и правовому регулированию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Мальцовский портландцеме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 цеха обжига клинкера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вопросам социа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РОД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АЛЕКСАНДРОВИЧ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ал ООО «Брянскэлектро» в г.Брян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тер Фокинского участка Дятьковского СП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 – 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3  –  14 ч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Щерб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Екатерина Сергеевн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ио руководителя БРО В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ая гвардия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7-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е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 79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ЛИБЕРАЛЬНО-ДЕМОКРАТИЧЕСКАЯ ПАРТИЯ «ЛДП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СТАГАН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 вопросам промышленности, строительства, транспорта, связи и сферы обслужи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0 – 11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города  Фокино                                                                                                                                              О.В. Поп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9-12-19T12:37:00Z</cp:lastPrinted>
  <dcterms:modified xsi:type="dcterms:W3CDTF">2020-09-02T09:46:00Z</dcterms:modified>
  <cp:revision>175</cp:revision>
  <dc:subject/>
  <dc:title/>
</cp:coreProperties>
</file>