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03.10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23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7 – 4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прекращении полномочий депутатов</w:t>
      </w:r>
    </w:p>
    <w:p>
      <w:pPr>
        <w:pStyle w:val="Normal"/>
        <w:rPr/>
      </w:pPr>
      <w:r>
        <w:rPr>
          <w:sz w:val="24"/>
          <w:lang w:val="ru-RU"/>
        </w:rPr>
        <w:t>Совета народных депутатов города</w:t>
      </w:r>
    </w:p>
    <w:p>
      <w:pPr>
        <w:pStyle w:val="Normal"/>
        <w:rPr/>
      </w:pPr>
      <w:r>
        <w:rPr>
          <w:sz w:val="24"/>
          <w:lang w:val="ru-RU"/>
        </w:rPr>
        <w:t>Фокино шестого  созыв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Федеральным законом от 06.10.2003 № 131 - ФЗ «Об общих принципах организации местного самоуправления в Российской Федерации»,  Уставом городского округа город Фокино Брянской области № 5-870 от 25.08.2017г., Регламентом Совета народных депутатов города Фокино, утвержденного  решением Совета народных депутатов города Фокино от 21.09.2018 года № 6-14  «Об утверждении Регламента Совета народных депутатов города Фокино,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Считать прекращенными полномочия депутатов Совета народных депутатов города Фокино шестого созыва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  Фокинского местного отделения Брянского регионального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отделения Всероссийской политической Парт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</w:t>
      </w:r>
      <w:r>
        <w:rPr>
          <w:b/>
          <w:sz w:val="24"/>
          <w:lang w:val="ru-RU"/>
        </w:rPr>
        <w:t>«ЕДИНАЯ РОССИЯ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1. Антипова Наталья Александровн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2. Антошина Наталья Сергеевн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3. Барков Павел Николаевич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ab/>
        <w:tab/>
        <w:t>4. Кожурин Павел Владимирович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5. Малюшко Нина Степановна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6. Родин Павел Александрович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7. Баранов Юрий Сергеевич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ab/>
        <w:t>8. Попович Оксана Валерьевна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4"/>
          <w:lang w:val="ru-RU"/>
        </w:rPr>
        <w:tab/>
        <w:t>9. Сергутин Владимир Викторович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0. Исаченко Ольга Викторовна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1. Никулочкина Елена Анатольевна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12. Яшкин Александр Михайлович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</w:t>
      </w:r>
      <w:r>
        <w:rPr>
          <w:b/>
          <w:sz w:val="24"/>
          <w:lang w:val="ru-RU"/>
        </w:rPr>
        <w:t xml:space="preserve">от политической партии «Брянское областное отделение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</w:t>
      </w:r>
      <w:r>
        <w:rPr>
          <w:b/>
          <w:sz w:val="24"/>
          <w:lang w:val="ru-RU"/>
        </w:rPr>
        <w:t>Коммунистической партии Российской Федерации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1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олохо Николай Сергеевич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</w:t>
      </w:r>
      <w:r>
        <w:rPr>
          <w:b/>
          <w:sz w:val="24"/>
          <w:lang w:val="ru-RU"/>
        </w:rPr>
        <w:t>от Либерально-демократической  партии России «ЛДПР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 1. Костаганов  Владимир  Александр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</w:t>
      </w:r>
      <w:r>
        <w:rPr>
          <w:sz w:val="24"/>
          <w:lang w:val="ru-RU"/>
        </w:rPr>
        <w:t>2. Хорошев Геннадий Анатолье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ствующий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а заседании                                                                                                   Е.А. Никулочкин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05:00Z</dcterms:created>
  <dc:creator>user</dc:creator>
  <dc:description/>
  <cp:keywords/>
  <dc:language>en-US</dc:language>
  <cp:lastModifiedBy>user</cp:lastModifiedBy>
  <cp:lastPrinted>2013-09-19T13:00:00Z</cp:lastPrinted>
  <dcterms:modified xsi:type="dcterms:W3CDTF">2023-10-04T09:43:00Z</dcterms:modified>
  <cp:revision>40</cp:revision>
  <dc:subject/>
  <dc:title/>
</cp:coreProperties>
</file>