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03.10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23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7 –  16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избрании  Заместител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ы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Руководствуясь Уставом городского округа город Фокино Брянской области,  Регламентом  Совета народных депутатов, утвержденного  решением Совета народных депутатов города Фокино от 03.10.2023  года  № 6 – 14   «Об утверждении  Регламента Совета народных депутатов города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ab/>
        <w:t>1. Избрать Заместителем Главы города Фокино осуществляющего полномочия на непостоянной основе – Яшкина Александра Михайловича, депутата Совета народных депутатов города Фокино седьмого созыва, с 03.10.2023 года на срок полномочий Совета народных депутатов города Фокино седьмого созыва (до дня начала работы представительного органа местного самоуправления нового созыв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. 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ab/>
        <w:t>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7:00Z</dcterms:created>
  <dc:creator>user</dc:creator>
  <dc:description/>
  <cp:keywords/>
  <dc:language>en-US</dc:language>
  <cp:lastModifiedBy>user</cp:lastModifiedBy>
  <cp:lastPrinted>2013-09-24T18:15:00Z</cp:lastPrinted>
  <dcterms:modified xsi:type="dcterms:W3CDTF">2023-10-04T09:55:00Z</dcterms:modified>
  <cp:revision>44</cp:revision>
  <dc:subject/>
  <dc:title/>
</cp:coreProperties>
</file>