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26.04.2024г</w:t>
      </w:r>
      <w:r>
        <w:rPr>
          <w:sz w:val="24"/>
          <w:szCs w:val="24"/>
        </w:rPr>
        <w:t xml:space="preserve">.                                     №  </w:t>
      </w:r>
      <w:r>
        <w:rPr>
          <w:sz w:val="24"/>
          <w:szCs w:val="24"/>
          <w:u w:val="single"/>
        </w:rPr>
        <w:t>7 – 109</w:t>
      </w:r>
      <w:r>
        <w:rPr>
          <w:sz w:val="24"/>
          <w:szCs w:val="24"/>
        </w:rPr>
        <w:t xml:space="preserve">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4"/>
        </w:rPr>
      </w:pPr>
      <w:r>
        <w:rPr>
          <w:rFonts w:cs="SchoolBook;Times New Roman" w:ascii="SchoolBook;Times New Roman" w:hAnsi="SchoolBook;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внесении изменений в </w:t>
      </w:r>
      <w:bookmarkStart w:id="0" w:name="_Hlk161909439"/>
      <w:r>
        <w:rPr>
          <w:sz w:val="24"/>
          <w:szCs w:val="24"/>
        </w:rPr>
        <w:t>Решение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г.Фокино от 24.04.2019г №6-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равил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городского округа «город Фок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«город Фокино», рассмотрев Представление Прокуратуры г.Дятьково от 11.03.2024г № 46-2024 на отдельные нормы Правил благоустройства территории городского округа «город Фокино», письмо администрации г.Фокино №  от     2024г.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народных депутатов города Фок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народных депутатов г.Фокино от 24.04.2019г № 6-121 «Об утверждении Правил благоустройства территории городского округа «город Фокино», изложив</w:t>
      </w:r>
      <w:r>
        <w:rPr/>
        <w:t xml:space="preserve"> </w:t>
      </w:r>
      <w:r>
        <w:rPr>
          <w:sz w:val="24"/>
          <w:szCs w:val="24"/>
        </w:rPr>
        <w:t>п.10.2.4 и п.10.2.8 главы 10 Правил благоустройства в следующей редакц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0.2.4. Вывоз снега осуществляется на специальные площадки с водонепроницаемым покрытием и обвалованных сплошным земляным валом или вывозиться на снегоплавильные установки. Определение мест временного складирования снега определяется администрацией города Фокино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2.8. Уборка снега с проезжей части улиц, проспектов, дорог и т.п. осуществляется в соответствии с технологическими рекомендациями, предусмотренными Постановлением Госстроя РФ от 27 сентября 2003 г. №170 «Об утверждении правил и норм технической эксплуатации жилищного фонда»  (далее – Правила Госстроя РФ №170). </w:t>
      </w:r>
    </w:p>
    <w:p>
      <w:pPr>
        <w:pStyle w:val="Normal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перациям зимней уборки также относятся: </w:t>
      </w:r>
    </w:p>
    <w:p>
      <w:pPr>
        <w:pStyle w:val="Normal"/>
        <w:ind w:left="1080" w:hanging="796"/>
        <w:jc w:val="both"/>
        <w:rPr/>
      </w:pPr>
      <w:r>
        <w:rPr>
          <w:sz w:val="24"/>
          <w:szCs w:val="24"/>
        </w:rPr>
        <w:t xml:space="preserve">- обработка проезжей части дороги противогололедными препаратами; </w:t>
      </w:r>
    </w:p>
    <w:p>
      <w:pPr>
        <w:pStyle w:val="Normal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гребание и подметание снега; </w:t>
      </w:r>
    </w:p>
    <w:p>
      <w:pPr>
        <w:pStyle w:val="Normal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нежного вала для последующего вывоза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азрывов в валах снега на перекрестках, у остановок пассажирского транспорта, подъездов к административным и общественным зданиям, выездов из дворов и т.п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аление снега (вывоз)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чистка дорожных лотков после удаления снега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алывание льда и удаление снежно-ледяных образований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Госстроя РФ №170 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е коммунальные службы должны соблюдать требования к эксплуатационному состоянию в зимний период дорог, тротуаров и пешеходных дорожек, к срокам ликвидации зимней скользкости и уборке снега с проезжей части, а также с тротуаров и пешеходных дорожек, которые не представляют каких-либо исключений в зависимости от интенсивности движения транспорта и пешеходов, руководствуясь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»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 Настоящее решение вступает в силу с момента его принятия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города Фокино                                                                         О.В. Поп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56FD5C48845C52573CC19C9A363E0BE585972B09DCACCF4EE4E2A4863FF3B10CBB26A5U3oCL" TargetMode="External"/><Relationship Id="rId3" Type="http://schemas.openxmlformats.org/officeDocument/2006/relationships/hyperlink" Target="consultantplus://offline/ref=B44056FD5C48845C525722CC8AF668340AEFDB9A2F08D2F39B1CE2B5FBD639A6F14CBD71E67DD65A6FACE44BU7o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0-09-06T15:03:00Z</cp:lastPrinted>
  <dcterms:modified xsi:type="dcterms:W3CDTF">2024-04-26T13:20:00Z</dcterms:modified>
  <cp:revision>151</cp:revision>
  <dc:subject/>
  <dc:title/>
</cp:coreProperties>
</file>