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7.10.2023г.</w:t>
      </w:r>
      <w:r>
        <w:rPr>
          <w:sz w:val="24"/>
          <w:lang w:val="ru-RU"/>
        </w:rPr>
        <w:t xml:space="preserve">                                     №  </w:t>
      </w:r>
      <w:r>
        <w:rPr>
          <w:sz w:val="24"/>
          <w:u w:val="single"/>
          <w:lang w:val="ru-RU"/>
        </w:rPr>
        <w:t xml:space="preserve">7 – 41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Лесная сказка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связи с обращением </w:t>
      </w:r>
      <w:r>
        <w:rPr>
          <w:sz w:val="24"/>
          <w:lang w:val="ru-RU"/>
        </w:rPr>
        <w:t>муниципального бюджетного дошкольного образовательного учреждения города Фокино «Детский сад комбинированного вида «Лесная сказка»» от 05.09.2023г №73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16 от 12.10.2023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Лесная сказка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8.10.2016г №5-703 «Об утверждении прейскуранта цен на платные образовательные услуги, оказываемые муниципальным бюджетным образовательным дошкольным учреждением г.Фокино «Детский сад комбинированного вида «Лесная сказка»»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3. Настоящее решение опубликовать в муниципальной газете «Фокинский вестник»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7.10.2023г. № 7-4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а Фокино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Детский сад  комбинированного вида «Лесная сказка»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20"/>
        <w:gridCol w:w="2791"/>
        <w:gridCol w:w="1907"/>
      </w:tblGrid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аименование платной образовательной услуг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ич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 занятия, руб.*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слуги логопедической помощи (коррекция речевого развит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 занятий в месяц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2 раза в недел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250,00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слуги по физкультурно-оздоровительному направлен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 занятий в меся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(2 раза в недел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80</w:t>
            </w:r>
            <w:r>
              <w:rPr>
                <w:rFonts w:eastAsia="Calibri"/>
                <w:sz w:val="24"/>
              </w:rPr>
              <w:t>,00</w:t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слуги по художественно-эстетическому развит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 занятий в месяц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2 раза в недел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80</w:t>
            </w:r>
            <w:r>
              <w:rPr>
                <w:rFonts w:eastAsia="Calibri"/>
                <w:sz w:val="24"/>
              </w:rPr>
              <w:t>,00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 по интеллектуальному развит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8 занятий в месяц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2 раза в недел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80</w:t>
            </w:r>
            <w:r>
              <w:rPr>
                <w:rFonts w:eastAsia="Calibri"/>
                <w:sz w:val="24"/>
              </w:rPr>
              <w:t>,00</w:t>
            </w:r>
          </w:p>
        </w:tc>
      </w:tr>
    </w:tbl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*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3-10-27T12:21:00Z</dcterms:modified>
  <cp:revision>113</cp:revision>
  <dc:subject/>
  <dc:title/>
</cp:coreProperties>
</file>