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21.02.2023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 xml:space="preserve">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>6 – 9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3 год и на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4 и 2025 годов» от 15.12.2022 № 6-897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город Фокино Брянской области, рассмотрев письмо администрации города Фокино </w:t>
      </w:r>
      <w:r>
        <w:rPr>
          <w:rFonts w:cs="Times New Roman" w:ascii="Times New Roman" w:hAnsi="Times New Roman"/>
          <w:color w:val="000000"/>
          <w:sz w:val="24"/>
          <w:szCs w:val="24"/>
        </w:rPr>
        <w:t>Фокино №169  от 06.02.23г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Решение Совета народных депутатов города Фокино «О бюджете городского округа город Фокино Брянской области на 2023 год и на плановый период 2024 и 2025 годов» от  </w:t>
      </w:r>
      <w:r>
        <w:rPr>
          <w:rFonts w:cs="Times New Roman" w:ascii="Times New Roman" w:hAnsi="Times New Roman"/>
          <w:color w:val="000000"/>
          <w:sz w:val="24"/>
          <w:szCs w:val="24"/>
        </w:rPr>
        <w:t>№ 6-897 от 15.12.2022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12.202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-89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</w:rPr>
        <w:t>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тье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883 426 169,13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902 629 290,75»,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м</w:t>
      </w:r>
      <w:r>
        <w:rPr>
          <w:rFonts w:cs="Times New Roman" w:ascii="Times New Roman" w:hAnsi="Times New Roman"/>
          <w:sz w:val="24"/>
          <w:szCs w:val="24"/>
        </w:rPr>
        <w:t xml:space="preserve"> пятым: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9 203 121,62 </w:t>
      </w:r>
      <w:r>
        <w:rPr>
          <w:rFonts w:cs="Times New Roman" w:ascii="Times New Roman" w:hAnsi="Times New Roman"/>
          <w:sz w:val="24"/>
          <w:szCs w:val="24"/>
        </w:rPr>
        <w:t>рубле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8: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4 333 878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4 391 708,05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9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515 662 698,8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516 352 240,78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1: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100 000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733 317,37»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пункте 16:</w:t>
      </w:r>
    </w:p>
    <w:p>
      <w:pPr>
        <w:pStyle w:val="Normal"/>
        <w:numPr>
          <w:ilvl w:val="2"/>
          <w:numId w:val="2"/>
        </w:numPr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дпункт 1 словами</w:t>
      </w:r>
      <w:r>
        <w:rPr/>
        <w:t xml:space="preserve"> </w:t>
      </w:r>
      <w:r>
        <w:rPr>
          <w:rFonts w:cs="Calibri" w:ascii="Calibri" w:hAnsi="Calibri"/>
        </w:rPr>
        <w:t>«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спростра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2"/>
          <w:numId w:val="2"/>
        </w:numPr>
        <w:ind w:left="1276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пункте 3 цифры «50 000,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00 000,0»;</w:t>
      </w:r>
    </w:p>
    <w:p>
      <w:pPr>
        <w:pStyle w:val="Normal"/>
        <w:numPr>
          <w:ilvl w:val="2"/>
          <w:numId w:val="2"/>
        </w:numPr>
        <w:ind w:left="1276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5 изложить в новой редакции «Условие о казначейском сопровождении </w:t>
      </w:r>
    </w:p>
    <w:p>
      <w:pPr>
        <w:pStyle w:val="Normal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ся в условия соответствующих муниципальных контрактов, договоров (соглашений) о предоставлени средств, указанных в настоящем пункте решения»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567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                О.В. Попович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91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1.02.2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и плановый период 2024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ов" от 15.12.2022 № 6 – 8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ов бюджета городского округа город Фокино Брянской области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53"/>
        <w:gridCol w:w="1466"/>
        <w:gridCol w:w="992"/>
        <w:gridCol w:w="705"/>
      </w:tblGrid>
      <w:tr>
        <w:trPr>
          <w:trHeight w:val="111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5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7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</w:rPr>
              <w:t>2 02 20216 0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0 098 38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3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</w:rPr>
              <w:t>2 02 20216 04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0 098 38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94 0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</w:rPr>
              <w:t>500 098 38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94 04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98 38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8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721"/>
        <w:gridCol w:w="567"/>
        <w:gridCol w:w="425"/>
        <w:gridCol w:w="425"/>
        <w:gridCol w:w="298"/>
        <w:gridCol w:w="266"/>
        <w:gridCol w:w="854"/>
        <w:gridCol w:w="559"/>
        <w:gridCol w:w="1081"/>
        <w:gridCol w:w="283"/>
        <w:gridCol w:w="193"/>
        <w:gridCol w:w="852"/>
        <w:gridCol w:w="856"/>
        <w:gridCol w:w="209"/>
      </w:tblGrid>
      <w:tr>
        <w:trPr>
          <w:trHeight w:val="1129" w:hRule="atLeast"/>
        </w:trPr>
        <w:tc>
          <w:tcPr>
            <w:tcW w:w="5682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26146456"/>
            <w:bookmarkEnd w:id="0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91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1.02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5682" w:type="dxa"/>
            <w:gridSpan w:val="7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и плановый период 2024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ов" от 15.12.2022 № 6 – 897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56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365403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и плановый период 2024 и 2025 годов</w:t>
            </w:r>
          </w:p>
        </w:tc>
      </w:tr>
      <w:tr>
        <w:trPr>
          <w:trHeight w:val="309" w:hRule="atLeast"/>
        </w:trPr>
        <w:tc>
          <w:tcPr>
            <w:tcW w:w="2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" w:name="_Hlk114750550"/>
            <w:bookmarkEnd w:id="2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46 374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06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06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исковых требований на основании вступивших в законную силу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06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06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06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46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46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дежурно-диспетчерские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5 80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46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5 80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46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5 80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46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б опасностях, возникающих при ведении военных действий и возникновен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5 8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5 8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5 8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 541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 541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21 81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406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21 81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406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21 81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406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22 S6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 135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22 S6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 135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22 S6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 135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0 672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 48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2 818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 48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2 818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 48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2 818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 48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 17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4 83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 14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4 83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 14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4 83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 14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5 S1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2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5 S1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2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5 S1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2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5 017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свещения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1 81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577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1 81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577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1 81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577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1 817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 44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1 817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 44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1 817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 44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5 018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 277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234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234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234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 04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 04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 04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2 324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225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225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225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5 457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5 457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5 457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L3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41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L3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41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L3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41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41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21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21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21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8 285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3 S4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8 285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3 S4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8 285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3 S4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8 285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285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3 S4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285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3 S4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285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3 S4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285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4 80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4 80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4 80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5 82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5 82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5 82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5 8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5 8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61 80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61 80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61 80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клубы, выставочн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61 804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45 7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61 804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45 7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61 804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45 7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83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83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1 82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83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1 82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83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1 82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83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 10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1 10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е комплексы и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71 80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1 10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71 80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1 10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71 80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1 10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71 8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71 8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71 8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3 80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3 80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3 80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33 317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33 317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33 317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33 317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33 317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33 317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города 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исковых требований на основании вступивших в законную силу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3 121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- 916  от  21.02.2023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Фокино "О бюджете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3 год и плановый период 2024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025 годов" от 15.12.2022 № 6 – 8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firstLine="155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09"/>
        <w:gridCol w:w="570"/>
        <w:gridCol w:w="889"/>
        <w:gridCol w:w="82"/>
        <w:gridCol w:w="425"/>
        <w:gridCol w:w="64"/>
        <w:gridCol w:w="361"/>
        <w:gridCol w:w="422"/>
        <w:gridCol w:w="130"/>
        <w:gridCol w:w="567"/>
        <w:gridCol w:w="284"/>
        <w:gridCol w:w="330"/>
        <w:gridCol w:w="237"/>
        <w:gridCol w:w="333"/>
        <w:gridCol w:w="234"/>
        <w:gridCol w:w="1149"/>
        <w:gridCol w:w="268"/>
        <w:gridCol w:w="615"/>
        <w:gridCol w:w="109"/>
        <w:gridCol w:w="709"/>
        <w:gridCol w:w="611"/>
      </w:tblGrid>
      <w:tr>
        <w:trPr>
          <w:trHeight w:val="563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8 383,3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33 317,3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33 317,3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33 317,3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33 317,3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066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исковых требований на основании вступивших в законную силу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2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066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2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066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2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066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468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468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дежурно-диспетчерские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5 807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468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5 807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468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5 807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468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б опасностях, возникающих при ведении военных действий и возникновении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5 812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0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5 812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0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5 812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0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 971,9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 541,9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21 816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406,6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21 816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406,6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21 816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406,6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22 S61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 135,2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22 S61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 135,2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22 S61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 135,2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3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исковых требований на основании вступивших в законную силу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2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3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2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3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2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3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190 672,4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58 485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2 818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58 485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2 818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58 485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2 818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58 485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87 17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4 8326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 142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4 8326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 142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4 8326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 142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5 S12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 028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5 S12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 028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5 S12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 028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145 017,4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свещения у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1 816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1 577,4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1 816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1 577,4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1 816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1 577,4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1 817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 44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1 817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 44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1 817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 44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5 018,7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 277,1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234,1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234,1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234,1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 043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 043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 043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2 324,6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225,6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225,6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225,6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5 457,7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5 457,7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5 457,7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L30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41,2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L30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41,2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L30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41,2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417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217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217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217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8 285,7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 проведению оздоровительной кампании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3 S47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8 285,7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3 S47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8 285,7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3 S47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8 285,7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285,7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 проведению оздоровительной кампании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3 S47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285,7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3 S47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285,7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3 S47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285,7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4 807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4 807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4 807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5 823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5 823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5 823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5 88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5 88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61 804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61 804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61 804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клубы, выставочные з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61 8048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45 78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61 8048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45 78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61 8048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45 78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62 L51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830,0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830,0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1 824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830,0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1 824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830,0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1 824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830,0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 103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1 103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е комплексы и цент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71 806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1 103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71 806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1 103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71 806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1 103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71 823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71 823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71 823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3 807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3 807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3 807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3 121,6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2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RANGE!A1%3AJ36"/>
            <w:bookmarkStart w:id="4" w:name="RANGE!A1%3AJ36"/>
            <w:bookmarkEnd w:id="4"/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916  от 21.02.2023 г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72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_Hlk93656026"/>
            <w:bookmarkStart w:id="6" w:name="_Hlk93656026"/>
            <w:bookmarkEnd w:id="6"/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gridSpan w:val="1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3 год и плановый период 2024 и 2025 годов" от 15.12.2021 № 6 – 89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505" w:type="dxa"/>
            <w:gridSpan w:val="21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3 год и плановый период 2024 и 2025 годов      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3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8 171 308,2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, 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3 468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формирование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циально</w:t>
            </w:r>
            <w:r>
              <w:rPr/>
              <w:t>-</w:t>
            </w:r>
            <w:r>
              <w:rPr/>
              <w:t>экономическом</w:t>
            </w:r>
            <w:r>
              <w:rPr/>
              <w:t xml:space="preserve"> </w:t>
            </w:r>
            <w:r>
              <w:rPr/>
              <w:t>развит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через</w:t>
            </w:r>
            <w:r>
              <w:rPr/>
              <w:t xml:space="preserve">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массовой</w:t>
            </w:r>
            <w:r>
              <w:rPr/>
              <w:t xml:space="preserve"> </w:t>
            </w:r>
            <w:r>
              <w:rPr/>
              <w:t>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0 00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0 00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0 00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0 00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0 00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3 468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3 468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5 468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5 468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5 468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повещение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опасностях</w:t>
            </w:r>
            <w:r>
              <w:rPr/>
              <w:t xml:space="preserve">, </w:t>
            </w:r>
            <w:r>
              <w:rPr/>
              <w:t>возникающих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едении</w:t>
            </w:r>
            <w:r>
              <w:rPr/>
              <w:t xml:space="preserve"> </w:t>
            </w:r>
            <w:r>
              <w:rPr/>
              <w:t>военных</w:t>
            </w:r>
            <w:r>
              <w:rPr/>
              <w:t xml:space="preserve"> </w:t>
            </w:r>
            <w:r>
              <w:rPr/>
              <w:t>действ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зникновении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Профилактика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 659,7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крепление</w:t>
            </w:r>
            <w:r>
              <w:rPr/>
              <w:t xml:space="preserve"> </w:t>
            </w:r>
            <w:r>
              <w:rPr/>
              <w:t>общественного</w:t>
            </w:r>
            <w:r>
              <w:rPr/>
              <w:t xml:space="preserve"> </w:t>
            </w:r>
            <w:r>
              <w:rPr/>
              <w:t>порядк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щественной</w:t>
            </w:r>
            <w:r>
              <w:rPr/>
              <w:t xml:space="preserve"> </w:t>
            </w:r>
            <w:r>
              <w:rPr/>
              <w:t>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 659,7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 659,7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 659,7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 659,7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 659,7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89 541,9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1 406,6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1 406,6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1 406,6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1 406,6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1 406,6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звит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дернизация</w:t>
            </w:r>
            <w:r>
              <w:rPr/>
              <w:t xml:space="preserve"> </w:t>
            </w:r>
            <w:r>
              <w:rPr/>
              <w:t>се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пользования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8 135,2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8 135,2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6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8 135,2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6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8 135,2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6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8 135,2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190 672,4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145 017,4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145 017,4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1 577,4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1 577,4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1 577,4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 44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 44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 44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апитальному</w:t>
            </w:r>
            <w:r>
              <w:rPr/>
              <w:t xml:space="preserve"> </w:t>
            </w:r>
            <w:r>
              <w:rPr/>
              <w:t>ремонту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58 485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58 485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58 485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58 485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58 485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 142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 142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 142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 142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 142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троительство</w:t>
            </w:r>
            <w:r>
              <w:rPr/>
              <w:t xml:space="preserve"> </w:t>
            </w:r>
            <w:r>
              <w:rPr/>
              <w:t>водопроводной</w:t>
            </w:r>
            <w:r>
              <w:rPr/>
              <w:t xml:space="preserve"> </w:t>
            </w:r>
            <w:r>
              <w:rPr/>
              <w:t>се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 028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 028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финансирование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капитальных</w:t>
            </w:r>
            <w:r>
              <w:rPr/>
              <w:t xml:space="preserve"> </w:t>
            </w:r>
            <w:r>
              <w:rPr/>
              <w:t>вложений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 028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 028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 028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чески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</w:t>
            </w:r>
            <w:r>
              <w:rPr/>
              <w:t>координ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384 359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152 359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152 359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8 043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8 043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8 043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465 457,7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465 457,7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465 457,7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88 217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88 217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88 217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горяче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, </w:t>
            </w:r>
            <w:r>
              <w:rPr/>
              <w:t>получающих</w:t>
            </w:r>
            <w:r>
              <w:rPr/>
              <w:t xml:space="preserve"> </w:t>
            </w:r>
            <w:r>
              <w:rPr/>
              <w:t>начальное</w:t>
            </w:r>
            <w:r>
              <w:rPr/>
              <w:t xml:space="preserve"> </w:t>
            </w: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 641,2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 641,2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 641,2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0 00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0 00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0 00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0 00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0 00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00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00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00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00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00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830,0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,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лучшению</w:t>
            </w:r>
            <w:r>
              <w:rPr/>
              <w:t xml:space="preserve"> </w:t>
            </w:r>
            <w:r>
              <w:rPr/>
              <w:t>положения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категорий</w:t>
            </w:r>
            <w:r>
              <w:rPr/>
              <w:t xml:space="preserve"> </w:t>
            </w:r>
            <w:r>
              <w:rPr/>
              <w:t>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830,0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830,0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ыплата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енсий</w:t>
            </w:r>
            <w:r>
              <w:rPr/>
              <w:t xml:space="preserve"> (</w:t>
            </w:r>
            <w:r>
              <w:rPr/>
              <w:t>доплат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государственным</w:t>
            </w:r>
            <w:r>
              <w:rPr/>
              <w:t xml:space="preserve"> </w:t>
            </w:r>
            <w:r>
              <w:rPr/>
              <w:t>пенсиям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830,0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830,0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830,0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265 88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участия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ультурной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265 88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265 88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 10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 10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 10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245 78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245 78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245 78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, </w:t>
            </w:r>
            <w:r>
              <w:rPr/>
              <w:t>спор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лодёжная</w:t>
            </w:r>
            <w:r>
              <w:rPr/>
              <w:t xml:space="preserve"> </w:t>
            </w:r>
            <w:r>
              <w:rPr/>
              <w:t>политика</w:t>
            </w:r>
            <w:r>
              <w:rPr/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1 103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пуляризация</w:t>
            </w:r>
            <w:r>
              <w:rPr/>
              <w:t xml:space="preserve"> </w:t>
            </w:r>
            <w:r>
              <w:rPr/>
              <w:t>массового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1 103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1 103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1 103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1 103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1 103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 00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 00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 00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031 813,3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75 066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75 066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75 066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75 066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33 317,3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33 317,3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33 317,3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33 317,3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43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43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3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3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3 121,6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– 916  от   21.02.2023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Фокино "О бюджете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3 год и плановый период 2024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025 годов" от 15.12.2022 № 6 – 8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сточников внутреннего финансирования дефицита бюджета городского округа город Фокино Брянской области на 2023 год и на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360"/>
        <w:gridCol w:w="1640"/>
        <w:gridCol w:w="1347"/>
        <w:gridCol w:w="1276"/>
      </w:tblGrid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2 00 00 00 0000 0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03 01 02 00 00 00 0000 7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2 00 00 04 0000 7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03 01 02 00 00 00 0000 8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03 01 02 00 00 04 0000 8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03 01 03 00 00 00 0000 0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03 01 03 01 00 00 0000 0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3 01 00 00 0000 7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03 01 03 01 00 04 0000 7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3 01 03 01 00 04 2900 7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ие бюджетом городского округа бюджетных кредитов из бюджета субъекта Российской Федерации (бюджетные кредиты, предоставленные бюджетам субъектов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3 01 00 00 0000 8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03 01 03 01 00 04 0000 8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479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3 01 00 04 2900 8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ом городского округа бюджетных кредитов, полученных из бюджета субъекта Российской Федерации (бюджетные кредиты, предоставленные бюджетам субъектов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 01 05 00 00 00 0000 0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3 121,6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5 00 00 00 0000 6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3 121,6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03 01 05 02 00 00 0000 6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3 121,6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03 01 05 02 01 04 0000 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3 121,6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Итого источников внутреннего финансирования дефици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203 121,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3-02-13T12:25:00Z</cp:lastPrinted>
  <dcterms:modified xsi:type="dcterms:W3CDTF">2023-02-28T09:53:00Z</dcterms:modified>
  <cp:revision>173</cp:revision>
  <dc:subject/>
  <dc:title>закон об областном бюджете</dc:title>
</cp:coreProperties>
</file>