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02.2019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98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ародных    депутатов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«О бюджете муниципального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«город Фокино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  № 6-7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бюджете муниципального образования «городской округ «город Фокино» на 2019 год и плановый период 2020 и 2021 годов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4 от 18.12.2018 год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и дополнения  в  Решение  Совета  народных  депутатов  города Фокино от 18.12.2018 года №6-74 «О  бюджете муниципального образования «городской округ «город Фокино» на 2019 год и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ервом цифры «</w:t>
      </w:r>
      <w:r>
        <w:rPr>
          <w:rFonts w:cs="Times New Roman" w:ascii="Times New Roman" w:hAnsi="Times New Roman"/>
          <w:bCs/>
          <w:sz w:val="24"/>
          <w:szCs w:val="24"/>
        </w:rPr>
        <w:t>207 631 471,48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212 911 984,48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бзац</w:t>
      </w:r>
      <w:r>
        <w:rPr>
          <w:rFonts w:cs="Times New Roman" w:ascii="Times New Roman" w:hAnsi="Times New Roman"/>
          <w:sz w:val="24"/>
          <w:szCs w:val="24"/>
        </w:rPr>
        <w:t>е втором  цифры «208 931 471,48» заменить цифрами «214 211 984,48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Приложении 1:</w:t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118"/>
        <w:gridCol w:w="1560"/>
        <w:gridCol w:w="1701"/>
        <w:gridCol w:w="1417"/>
      </w:tblGrid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46 410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 487 99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 457 650,42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46 41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 487 9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 457 650,42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 800,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ind w:right="408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ind w:right="4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редакции: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118"/>
        <w:gridCol w:w="1560"/>
        <w:gridCol w:w="1701"/>
        <w:gridCol w:w="1417"/>
      </w:tblGrid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226 92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 487 99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 457 650,42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226 92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 487 99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 457 650,42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61 3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 800,00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строки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0216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80 5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0216 0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80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467 0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4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4"/>
        <w:gridCol w:w="425"/>
        <w:gridCol w:w="436"/>
        <w:gridCol w:w="1321"/>
        <w:gridCol w:w="486"/>
        <w:gridCol w:w="1658"/>
        <w:gridCol w:w="1381"/>
        <w:gridCol w:w="1382"/>
      </w:tblGrid>
      <w:tr>
        <w:trPr>
          <w:trHeight w:val="3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 376 107,4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788 791,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 756 745,42</w:t>
            </w:r>
          </w:p>
        </w:tc>
      </w:tr>
      <w:tr>
        <w:trPr>
          <w:trHeight w:val="3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07 759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25 554,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0 484,10</w:t>
            </w:r>
          </w:p>
        </w:tc>
      </w:tr>
      <w:tr>
        <w:trPr>
          <w:trHeight w:val="3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83 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844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8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1 270,00</w:t>
            </w:r>
          </w:p>
        </w:tc>
      </w:tr>
      <w:tr>
        <w:trPr>
          <w:trHeight w:val="76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8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1 270,00</w:t>
            </w:r>
          </w:p>
        </w:tc>
      </w:tr>
      <w:tr>
        <w:trPr>
          <w:trHeight w:val="824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8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1 27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го движения по ни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S6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S6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S6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9 35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 75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8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8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8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98 151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8 151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8 151,26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7 151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7 151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87 151,26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80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9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4 96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 96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80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9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4 96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 96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80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9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4 96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 96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5 758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6 743,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2 398,32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о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ч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1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14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145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рода Фок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8 35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7 25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77 229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ИТОГО</w:t>
        <w:tab/>
        <w:tab/>
        <w:tab/>
        <w:t xml:space="preserve">                          208 931 471,48</w:t>
        <w:tab/>
        <w:t>198 714 532,86   200 622 463,42</w:t>
      </w:r>
    </w:p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4"/>
        <w:gridCol w:w="425"/>
        <w:gridCol w:w="436"/>
        <w:gridCol w:w="1321"/>
        <w:gridCol w:w="486"/>
        <w:gridCol w:w="1658"/>
        <w:gridCol w:w="1381"/>
        <w:gridCol w:w="1382"/>
      </w:tblGrid>
      <w:tr>
        <w:trPr>
          <w:trHeight w:val="3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 665 620,4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788 791,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 756 745,42</w:t>
            </w:r>
          </w:p>
        </w:tc>
      </w:tr>
      <w:tr>
        <w:trPr>
          <w:trHeight w:val="2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78 222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25 554,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0 484,10</w:t>
            </w:r>
          </w:p>
        </w:tc>
      </w:tr>
      <w:tr>
        <w:trPr>
          <w:trHeight w:val="3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53 463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844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1 8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9 9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1 270,00</w:t>
            </w:r>
          </w:p>
        </w:tc>
      </w:tr>
      <w:tr>
        <w:trPr>
          <w:trHeight w:val="76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1 8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9 9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1 270,00</w:t>
            </w:r>
          </w:p>
        </w:tc>
      </w:tr>
      <w:tr>
        <w:trPr>
          <w:trHeight w:val="824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1 8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9 9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 34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1 27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го движения по ни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S6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3 51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S6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3 51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2 S6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3 51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 40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 05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8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8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8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3 74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8 151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8 151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8 151,26</w:t>
            </w:r>
          </w:p>
        </w:tc>
      </w:tr>
      <w:tr>
        <w:trPr>
          <w:trHeight w:val="127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7 151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7 151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87 151,26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80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9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4 96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 96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80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9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4 96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 96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80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9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4 96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 967,00</w:t>
            </w:r>
          </w:p>
        </w:tc>
      </w:tr>
      <w:tr>
        <w:trPr>
          <w:trHeight w:val="26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5 758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6 743,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2 398,32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617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1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14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145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рода Фокин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9 35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7 25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77 229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321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ИТОГО</w:t>
        <w:tab/>
        <w:tab/>
        <w:tab/>
        <w:t xml:space="preserve">                          214 211 984,48</w:t>
        <w:tab/>
        <w:t>198 714 532,86   200 622 463,42</w:t>
      </w:r>
    </w:p>
    <w:p>
      <w:pPr>
        <w:pStyle w:val="Normal"/>
        <w:ind w:left="1188" w:hanging="0"/>
        <w:rPr/>
      </w:pPr>
      <w:r>
        <w:rPr/>
        <w:t>Добавить строк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1"/>
        <w:gridCol w:w="396"/>
        <w:gridCol w:w="436"/>
        <w:gridCol w:w="1276"/>
        <w:gridCol w:w="567"/>
        <w:gridCol w:w="1701"/>
        <w:gridCol w:w="1276"/>
        <w:gridCol w:w="1417"/>
      </w:tblGrid>
      <w:tr>
        <w:trPr>
          <w:trHeight w:val="2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нергетической эффективности и обеспечения энергосбереж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объектов ЖКХ к зиме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9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9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9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425"/>
        <w:gridCol w:w="425"/>
        <w:gridCol w:w="1276"/>
        <w:gridCol w:w="567"/>
        <w:gridCol w:w="1701"/>
        <w:gridCol w:w="1276"/>
        <w:gridCol w:w="1474"/>
      </w:tblGrid>
      <w:tr>
        <w:trPr>
          <w:trHeight w:val="5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4"/>
        <w:gridCol w:w="560"/>
        <w:gridCol w:w="560"/>
        <w:gridCol w:w="1276"/>
        <w:gridCol w:w="486"/>
        <w:gridCol w:w="1701"/>
        <w:gridCol w:w="1559"/>
        <w:gridCol w:w="1235"/>
      </w:tblGrid>
      <w:tr>
        <w:trPr>
          <w:trHeight w:val="4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7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2"/>
        <w:gridCol w:w="555"/>
        <w:gridCol w:w="1637"/>
        <w:gridCol w:w="56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967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432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332 998,00</w:t>
            </w:r>
          </w:p>
        </w:tc>
      </w:tr>
      <w:tr>
        <w:trPr>
          <w:trHeight w:val="3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07 7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25 5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0 484,1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го движения по ни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9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 00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98 15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898 15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98 151,26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87 15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287 15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87 151,26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74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74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74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16 75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06 7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672 398,32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7 0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7 0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ждана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м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блич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7 0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6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 145,00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ИТОГО                   208 931 471,48         198 714 532,86           200 622 463,4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/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2"/>
        <w:gridCol w:w="555"/>
        <w:gridCol w:w="1637"/>
        <w:gridCol w:w="56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958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432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332 998,00</w:t>
            </w:r>
          </w:p>
        </w:tc>
      </w:tr>
      <w:tr>
        <w:trPr>
          <w:trHeight w:val="3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78 2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25 5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0 484,1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53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го движения по ни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23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23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3 0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23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899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8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 000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998 15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898 15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98 151,26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387 15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287 15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87 151,26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29 8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29 8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29 8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25 75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06 7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672 398,32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7 0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7 0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7 01 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30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 145,00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ИТОГО</w:t>
        <w:tab/>
        <w:tab/>
        <w:t xml:space="preserve">    214 211 984,48</w:t>
        <w:tab/>
        <w:t xml:space="preserve">      198 714 532,86             200 622 463,4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1559"/>
        <w:gridCol w:w="567"/>
        <w:gridCol w:w="1418"/>
        <w:gridCol w:w="1701"/>
        <w:gridCol w:w="1559"/>
      </w:tblGrid>
      <w:tr>
        <w:trPr>
          <w:trHeight w:val="2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нергетической эффективности и обеспечения энергосбере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объектов ЖКХ к зим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9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9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9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1559"/>
        <w:gridCol w:w="567"/>
        <w:gridCol w:w="1418"/>
        <w:gridCol w:w="1701"/>
        <w:gridCol w:w="1559"/>
      </w:tblGrid>
      <w:tr>
        <w:trPr>
          <w:trHeight w:val="5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8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0"/>
        <w:gridCol w:w="560"/>
        <w:gridCol w:w="1617"/>
        <w:gridCol w:w="567"/>
        <w:gridCol w:w="1418"/>
        <w:gridCol w:w="1701"/>
        <w:gridCol w:w="1559"/>
      </w:tblGrid>
      <w:tr>
        <w:trPr>
          <w:trHeight w:val="4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8: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01"/>
        <w:gridCol w:w="539"/>
        <w:gridCol w:w="425"/>
        <w:gridCol w:w="567"/>
        <w:gridCol w:w="709"/>
        <w:gridCol w:w="567"/>
        <w:gridCol w:w="1417"/>
        <w:gridCol w:w="1418"/>
        <w:gridCol w:w="1559"/>
      </w:tblGrid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П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полномочий исполнительного органа власти городского округа "город Фокино" (2019-2021 го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 896 10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788 7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 756 745,42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Дорожное хозяйство» (2019-2021годы)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и модернизация сети автомобильных дорог общего пользования 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3 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го движения по ним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6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Реализация мероприятий в области жилищно-коммунального хозяйства и благоустройства» (2019-2021годы)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09 3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мероприятий по содержанию муниципального жиль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 социальной политики» (2019-2020го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48 83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 81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04 471,32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защита населения, осуществление мер по улучшению положения отдельных категорий гражда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ждана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м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блич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Осуществление мероприятий в области культуры» (2019-2021го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87 15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287 15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87 151,26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участия граждан в культурной жизни горо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87 15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287 15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87 151,26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74 9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74 9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74 9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 7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34 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69 074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управление администрации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42 6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977 303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</w:tbl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ТОГО                       208 931 471,48         198 714 532,86     200 622 463,42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01"/>
        <w:gridCol w:w="539"/>
        <w:gridCol w:w="425"/>
        <w:gridCol w:w="567"/>
        <w:gridCol w:w="709"/>
        <w:gridCol w:w="567"/>
        <w:gridCol w:w="1417"/>
        <w:gridCol w:w="1418"/>
        <w:gridCol w:w="1559"/>
      </w:tblGrid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П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полномочий исполнительного органа власти городского округа "город Фокино" (2019-2021 го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 176 62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 788 7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 756 745,42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Дорожное хозяйство» (2019-2021годы)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853 4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9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71 27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и модернизация сети автомобильных дорог общего пользования 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3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3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го движения по ним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6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3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3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3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Реализация мероприятий в области жилищно-коммунального хозяйства и благоустройства» (2019-2021годы)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19 4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мероприятий по содержанию муниципального жиль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 0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 социальной политики» (2019-2020го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48 83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 81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04 471,32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защита населения, осуществление мер по улучшению положения отдельных категорий гражда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9 61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Осуществление мероприятий в области культуры» (2019-2021го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387 15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287 15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87 151,26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участия граждан в культурной жизни горо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387 15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287 15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87 151,26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29 8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29 8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29 8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74 9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74 967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 7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34 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69 074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управление администрации города Фокин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42 6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977 303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</w:tr>
    </w:tbl>
    <w:p>
      <w:pPr>
        <w:pStyle w:val="Normal"/>
        <w:ind w:left="11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ТОГО</w:t>
        <w:tab/>
        <w:t xml:space="preserve">            214 211 984,48</w:t>
        <w:tab/>
        <w:t>198 714 532,86   200 622 463,42</w:t>
      </w:r>
    </w:p>
    <w:p>
      <w:pPr>
        <w:pStyle w:val="Normal"/>
        <w:tabs>
          <w:tab w:val="clear" w:pos="708"/>
          <w:tab w:val="left" w:pos="4665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3"/>
        <w:gridCol w:w="437"/>
        <w:gridCol w:w="454"/>
        <w:gridCol w:w="828"/>
        <w:gridCol w:w="731"/>
        <w:gridCol w:w="567"/>
        <w:gridCol w:w="1196"/>
        <w:gridCol w:w="1786"/>
        <w:gridCol w:w="1274"/>
      </w:tblGrid>
      <w:tr>
        <w:trPr>
          <w:trHeight w:val="189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6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нергетической эффективности и обеспечения энергосбереж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объектов ЖКХ к зим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объектов ЖКХ к зим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жителей до 50 тысяч человек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61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окин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нкт</w:t>
      </w:r>
      <w:r>
        <w:rPr>
          <w:rFonts w:cs="Times New Roman" w:ascii="Times New Roman" w:hAnsi="Times New Roman"/>
          <w:sz w:val="24"/>
          <w:szCs w:val="24"/>
        </w:rPr>
        <w:t xml:space="preserve"> 12 изложить в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3 999 794,38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4 479 045,76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4 608 564,32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3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 «3 383 000,00»  заменить цифрами «7 853 463,00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4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 «125 946 410,4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1 226 923,48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О.В. Попович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19-02-06T16:20:00Z</cp:lastPrinted>
  <dcterms:modified xsi:type="dcterms:W3CDTF">2019-03-05T07:32:00Z</dcterms:modified>
  <cp:revision>763</cp:revision>
  <dc:subject/>
  <dc:title>закон об областном бюджете</dc:title>
</cp:coreProperties>
</file>