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27.06.2024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 – 13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3г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60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 xml:space="preserve">сьмо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058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0.06.2024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3г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60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3г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6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z w:val="24"/>
          <w:szCs w:val="24"/>
        </w:rPr>
        <w:t>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втором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660 720 843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654 450 972,00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третьем цифры «669 386 687,61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663 116 816,61».</w:t>
      </w:r>
    </w:p>
    <w:p>
      <w:pPr>
        <w:pStyle w:val="Normal"/>
        <w:numPr>
          <w:ilvl w:val="1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0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546 658 329,91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539 820 818,91». 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2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2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2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2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изложить в редакции согласно Приложению 5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  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пови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2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13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7.06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5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bookmarkStart w:id="0" w:name="_Hlk16260792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и плановый период 2025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ов" от 12.12.2023 № 7-60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доходов бюджета городского округа город Фокино Брянской области 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ублей</w:t>
      </w:r>
    </w:p>
    <w:tbl>
      <w:tblPr>
        <w:tblW w:w="10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921"/>
        <w:gridCol w:w="1660"/>
        <w:gridCol w:w="1162"/>
        <w:gridCol w:w="1540"/>
      </w:tblGrid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на 2024 год (+/-)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5 год (+/-)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на 2026 год (+/-)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 00000 00 0000 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7 64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03 00000 00 0000 000</w:t>
            </w:r>
          </w:p>
        </w:tc>
        <w:tc>
          <w:tcPr>
            <w:tcW w:w="39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 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39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39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39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39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39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39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местные бюдже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39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4 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1 00000 00 0000 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 5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5030 00 000012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4 04 0000 12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00 00 0000 12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0 00 0000 12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7014 04 000012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17 00000 00 0000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ИЕ НЕНАЛОГОВЫЕ ДОХОД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00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20 04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 00000 00 0000 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 837 51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00000 00 0000 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 837 51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0000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тации  на выравнивание  бюджетной обеспеченности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2 02 15001 04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2 00 0000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4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0000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94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2 02 30000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9 584 75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5082 00 0000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9 584 75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5082 04 0000 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9 584 75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 2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03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 2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03 04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 2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 269 87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398"/>
        <w:gridCol w:w="709"/>
        <w:gridCol w:w="567"/>
        <w:gridCol w:w="420"/>
        <w:gridCol w:w="304"/>
        <w:gridCol w:w="322"/>
        <w:gridCol w:w="797"/>
        <w:gridCol w:w="567"/>
        <w:gridCol w:w="1107"/>
        <w:gridCol w:w="305"/>
        <w:gridCol w:w="170"/>
        <w:gridCol w:w="828"/>
        <w:gridCol w:w="850"/>
        <w:gridCol w:w="229"/>
        <w:gridCol w:w="35"/>
        <w:gridCol w:w="302"/>
      </w:tblGrid>
      <w:tr>
        <w:trPr>
          <w:trHeight w:val="1130" w:hRule="atLeast"/>
        </w:trPr>
        <w:tc>
          <w:tcPr>
            <w:tcW w:w="5739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26146456"/>
            <w:bookmarkEnd w:id="1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06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739" w:type="dxa"/>
            <w:gridSpan w:val="7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.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и плановый период 2025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ов" от 12.12.2023 № 7-6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929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9365403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и плановый период 2025 и 2026 годов</w:t>
            </w:r>
          </w:p>
        </w:tc>
      </w:tr>
      <w:tr>
        <w:trPr>
          <w:trHeight w:val="309" w:hRule="atLeast"/>
        </w:trPr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" w:name="_Hlk114750550"/>
            <w:bookmarkEnd w:id="3"/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4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5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6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5 762 412,3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Членские</w:t>
            </w:r>
            <w:r>
              <w:rPr/>
              <w:t xml:space="preserve"> </w:t>
            </w:r>
            <w:r>
              <w:rPr/>
              <w:t>взносы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67 64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67 64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67 64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67 64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67 64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269 458,6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70 541,3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70 541,3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70 541,3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70 541,3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34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6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6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6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инициатив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(</w:t>
            </w:r>
            <w:r>
              <w:rPr/>
              <w:t>Благоустройство</w:t>
            </w:r>
            <w:r>
              <w:rPr/>
              <w:t xml:space="preserve"> </w:t>
            </w:r>
            <w:r>
              <w:rPr/>
              <w:t>дорожк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МАУ</w:t>
            </w:r>
            <w:r>
              <w:rPr/>
              <w:t xml:space="preserve"> </w:t>
            </w:r>
            <w:r>
              <w:rPr/>
              <w:t>УСЦ</w:t>
            </w:r>
            <w:r>
              <w:rPr/>
              <w:t xml:space="preserve"> "</w:t>
            </w:r>
            <w:r>
              <w:rPr/>
              <w:t>Триумф</w:t>
            </w:r>
            <w:r>
              <w:rPr/>
              <w:t>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2 4 31 S5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2 40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2 4 31 S5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2 40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2 4 31 S5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2 40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1 207 24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40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40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40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7 24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7 24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07 24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 24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</w:t>
            </w:r>
            <w:r>
              <w:rPr/>
              <w:t xml:space="preserve"> </w:t>
            </w:r>
            <w:r>
              <w:rPr/>
              <w:t>поддержка</w:t>
            </w:r>
            <w:r>
              <w:rPr/>
              <w:t xml:space="preserve"> </w:t>
            </w:r>
            <w:r>
              <w:rPr/>
              <w:t>отрасли</w:t>
            </w:r>
            <w:r>
              <w:rPr/>
              <w:t xml:space="preserve"> </w:t>
            </w:r>
            <w:r>
              <w:rPr/>
              <w:t>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62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62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2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 584 751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9 584 751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4 52 </w:t>
            </w:r>
            <w:r>
              <w:rPr/>
              <w:t>А</w:t>
            </w:r>
            <w:r>
              <w:rPr/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5 167 8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2 91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0 335 60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4 52 </w:t>
            </w:r>
            <w:r>
              <w:rPr/>
              <w:t>А</w:t>
            </w:r>
            <w:r>
              <w:rPr/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167 8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 91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 335 60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4 52 </w:t>
            </w:r>
            <w:r>
              <w:rPr/>
              <w:t>А</w:t>
            </w:r>
            <w:r>
              <w:rPr/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167 8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 91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 335 60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 416 951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91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335 60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 416 951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91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335 60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 416 951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91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335 60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507 458,6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507 458,6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507 458,6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держка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рограммных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0 00 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507 458,6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0 00 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507 458,6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0 00 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507 458,6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6 269 871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-130  от   27.06.2024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Фокино "О бюджете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Фокино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и плановый период 2025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ов" от 12.12.2022 № 7-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firstLine="155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пределения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07"/>
        <w:gridCol w:w="569"/>
        <w:gridCol w:w="420"/>
        <w:gridCol w:w="333"/>
        <w:gridCol w:w="92"/>
        <w:gridCol w:w="567"/>
        <w:gridCol w:w="567"/>
        <w:gridCol w:w="567"/>
        <w:gridCol w:w="425"/>
        <w:gridCol w:w="337"/>
        <w:gridCol w:w="232"/>
        <w:gridCol w:w="325"/>
        <w:gridCol w:w="1518"/>
        <w:gridCol w:w="851"/>
        <w:gridCol w:w="507"/>
        <w:gridCol w:w="343"/>
        <w:gridCol w:w="171"/>
        <w:gridCol w:w="77"/>
      </w:tblGrid>
      <w:tr>
        <w:trPr>
          <w:trHeight w:val="563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4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5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6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9 45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9 45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</w:t>
            </w:r>
            <w:r>
              <w:rPr/>
              <w:t xml:space="preserve"> </w:t>
            </w:r>
            <w:r>
              <w:rPr/>
              <w:t>взносы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рограммных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7 45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7 45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7 45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69 45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54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32 818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70 54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32 818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70 54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32 818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70 54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лагоустро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 3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31 817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31 817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инициатив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(</w:t>
            </w:r>
            <w:r>
              <w:rPr/>
              <w:t>Благоустройство</w:t>
            </w:r>
            <w:r>
              <w:rPr/>
              <w:t xml:space="preserve"> </w:t>
            </w:r>
            <w:r>
              <w:rPr/>
              <w:t>дорожк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МАУ</w:t>
            </w:r>
            <w:r>
              <w:rPr/>
              <w:t xml:space="preserve"> </w:t>
            </w:r>
            <w:r>
              <w:rPr/>
              <w:t>УСЦ</w:t>
            </w:r>
            <w:r>
              <w:rPr/>
              <w:t xml:space="preserve"> "</w:t>
            </w:r>
            <w:r>
              <w:rPr/>
              <w:t>Триумф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S587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S587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S587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7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07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L30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07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L30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07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L30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 584 7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 584 7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4 52 </w:t>
            </w:r>
            <w:r>
              <w:rPr/>
              <w:t>А</w:t>
            </w:r>
            <w:r>
              <w:rPr/>
              <w:t>08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167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 9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335 60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4 52 </w:t>
            </w:r>
            <w:r>
              <w:rPr/>
              <w:t>А</w:t>
            </w:r>
            <w:r>
              <w:rPr/>
              <w:t>08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167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 9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335 60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4 52 </w:t>
            </w:r>
            <w:r>
              <w:rPr/>
              <w:t>А</w:t>
            </w:r>
            <w:r>
              <w:rPr/>
              <w:t>08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167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 9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335 60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416 9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35 60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416 9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35 60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416 9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35 60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269 8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RANGE!A1%3AJ36"/>
            <w:bookmarkStart w:id="5" w:name="RANGE!A1%3AJ36"/>
            <w:bookmarkEnd w:id="5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30  от  27.06.2024 г</w:t>
            </w:r>
          </w:p>
        </w:tc>
      </w:tr>
      <w:tr>
        <w:trPr>
          <w:trHeight w:val="1450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6" w:name="_Hlk93656026"/>
            <w:bookmarkStart w:id="7" w:name="_Hlk93656026"/>
            <w:bookmarkEnd w:id="7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4 год и плановый период 2025 и 2026 годов" от 12.12.2023 № 7-60</w:t>
            </w:r>
          </w:p>
        </w:tc>
      </w:tr>
      <w:tr>
        <w:trPr>
          <w:trHeight w:val="855" w:hRule="atLeast"/>
        </w:trPr>
        <w:tc>
          <w:tcPr>
            <w:tcW w:w="10020" w:type="dxa"/>
            <w:gridSpan w:val="1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4 год и плановый период 2025 и 2026 годов      </w:t>
            </w:r>
          </w:p>
        </w:tc>
        <w:tc>
          <w:tcPr>
            <w:tcW w:w="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4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5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змен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6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762 41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Выполнение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, 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эффектив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Членские</w:t>
            </w:r>
            <w:r>
              <w:rPr/>
              <w:t xml:space="preserve"> </w:t>
            </w:r>
            <w:r>
              <w:rPr/>
              <w:t>взносы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4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4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4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67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67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69 45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уровня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инициатив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(</w:t>
            </w:r>
            <w:r>
              <w:rPr/>
              <w:t>Благоустройство</w:t>
            </w:r>
            <w:r>
              <w:rPr/>
              <w:t xml:space="preserve"> </w:t>
            </w:r>
            <w:r>
              <w:rPr/>
              <w:t>дорожк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МАУ</w:t>
            </w:r>
            <w:r>
              <w:rPr/>
              <w:t xml:space="preserve"> </w:t>
            </w:r>
            <w:r>
              <w:rPr/>
              <w:t>УСЦ</w:t>
            </w:r>
            <w:r>
              <w:rPr/>
              <w:t xml:space="preserve"> "</w:t>
            </w:r>
            <w:r>
              <w:rPr/>
              <w:t>Триумф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587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587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587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апитальному</w:t>
            </w:r>
            <w:r>
              <w:rPr/>
              <w:t xml:space="preserve"> </w:t>
            </w:r>
            <w:r>
              <w:rPr/>
              <w:t>ремонту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а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0 54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0 54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0 54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0 54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0 54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чески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</w:t>
            </w:r>
            <w:r>
              <w:rPr/>
              <w:t>координ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207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,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207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7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0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0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0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L30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L30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L30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 584 7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конных</w:t>
            </w:r>
            <w:r>
              <w:rPr/>
              <w:t xml:space="preserve"> </w:t>
            </w:r>
            <w:r>
              <w:rPr/>
              <w:t>интересов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 584 7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 584 7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</w:t>
            </w:r>
            <w:r>
              <w:rPr/>
              <w:t>08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167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 9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 335 60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</w:t>
            </w:r>
            <w:r>
              <w:rPr/>
              <w:t>08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167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 9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 335 60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</w:t>
            </w:r>
            <w:r>
              <w:rPr/>
              <w:t>08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5 167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 9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 335 60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</w:t>
            </w:r>
            <w:r>
              <w:rPr/>
              <w:t>08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416 9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35 60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/>
              <w:t>08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416 9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35 60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/>
              <w:t>08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416 9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35 60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507 45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507 45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держка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рограммных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507 45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7 45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7 45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269 8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2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4-07-01T14:36:00Z</cp:lastPrinted>
  <dcterms:modified xsi:type="dcterms:W3CDTF">2024-07-01T11:37:00Z</dcterms:modified>
  <cp:revision>365</cp:revision>
  <dc:subject/>
  <dc:title>закон об областном бюджете</dc:title>
</cp:coreProperties>
</file>