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7.04.2023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9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 в 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народных  депутатов  города 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 городского  округа  город 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 на  2023 год и на 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г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897 от 15.12.2022», рассмотрев письмо администрации города Фокино №646  от 07.04.2023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63 426 169,1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85 369 910,99»,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982 629 290,75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 004 573 032,61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20 304 521,1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60 420 087,28», цифры «110 332 885,00» заменить цифрами «113 140 975,00»,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20 304 521,1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60 420 087,28», цифры «3 178 297,13» заменить цифрами «3 250 999,37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16 352 240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17 521 465,94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44 551 884,1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66 495 625,99», цифры «209 871 636,18» заменить цифрами «247 179 112,28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33 317,37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00 000,00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6:</w:t>
      </w:r>
    </w:p>
    <w:p>
      <w:pPr>
        <w:pStyle w:val="Normal"/>
        <w:ind w:left="988" w:hanging="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>
          <w:rFonts w:cs="Times New Roman" w:ascii="Times New Roman" w:hAnsi="Times New Roman"/>
          <w:sz w:val="24"/>
          <w:szCs w:val="24"/>
        </w:rPr>
        <w:t>подпунк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ансовые платежи по муниципальным контрактам (договорам) о поставке товаров, выполнении работ, оказании услуг, заключенным на сумму 100 000,00 тысяч рублей и более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источником финансового обеспечения которых являются субсидии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988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одпункт 4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 дополнить пунктами 16.1, 16.2, 16.3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.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.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3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9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4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89"/>
        <w:gridCol w:w="1410"/>
        <w:gridCol w:w="1417"/>
        <w:gridCol w:w="1276"/>
      </w:tblGrid>
      <w:tr>
        <w:trPr>
          <w:trHeight w:val="11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51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БЫЛЬ</w:t>
            </w:r>
            <w:r>
              <w:rPr/>
              <w:t xml:space="preserve">, </w:t>
            </w:r>
            <w:r>
              <w:rPr/>
              <w:t>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8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8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, </w:t>
            </w:r>
            <w:r>
              <w:rPr/>
              <w:t>источником</w:t>
            </w:r>
            <w:r>
              <w:rPr/>
              <w:t xml:space="preserve">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является</w:t>
            </w:r>
            <w:r>
              <w:rPr/>
              <w:t xml:space="preserve"> </w:t>
            </w:r>
            <w:r>
              <w:rPr/>
              <w:t>налоговый</w:t>
            </w:r>
            <w:r>
              <w:rPr/>
              <w:t xml:space="preserve"> </w:t>
            </w:r>
            <w:r>
              <w:rPr/>
              <w:t>агент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ношении</w:t>
            </w:r>
            <w:r>
              <w:rPr/>
              <w:t xml:space="preserve">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исчис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а</w:t>
            </w:r>
            <w:r>
              <w:rPr/>
              <w:t xml:space="preserve"> </w:t>
            </w:r>
            <w:r>
              <w:rPr/>
              <w:t>осуществ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атьями</w:t>
            </w:r>
            <w:r>
              <w:rPr/>
              <w:t xml:space="preserve"> 227, 227.1 </w:t>
            </w:r>
            <w:r>
              <w:rPr/>
              <w:t>и</w:t>
            </w:r>
            <w:r>
              <w:rPr/>
              <w:t xml:space="preserve"> 228 </w:t>
            </w:r>
            <w:r>
              <w:rPr/>
              <w:t>Налогового</w:t>
            </w:r>
            <w:r>
              <w:rPr/>
              <w:t xml:space="preserve">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43 7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7 4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 02 20077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 2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 2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7 8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7 8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6 8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5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84 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3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финансовое обеспечение дорож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3 2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3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финансовое обеспечение дорож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3 2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1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1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-4 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43 7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5 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90"/>
        <w:gridCol w:w="580"/>
        <w:gridCol w:w="431"/>
        <w:gridCol w:w="431"/>
        <w:gridCol w:w="303"/>
        <w:gridCol w:w="287"/>
        <w:gridCol w:w="850"/>
        <w:gridCol w:w="573"/>
        <w:gridCol w:w="1105"/>
        <w:gridCol w:w="351"/>
        <w:gridCol w:w="100"/>
        <w:gridCol w:w="1318"/>
        <w:gridCol w:w="567"/>
        <w:gridCol w:w="302"/>
      </w:tblGrid>
      <w:tr>
        <w:trPr>
          <w:trHeight w:val="1130" w:hRule="atLeast"/>
        </w:trPr>
        <w:tc>
          <w:tcPr>
            <w:tcW w:w="56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6146456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9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4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41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8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36540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_Hlk114750550"/>
            <w:bookmarkEnd w:id="2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2 349 032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042 863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76 842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вы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вы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ециальные</w:t>
            </w: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410 45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экономически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361 14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4 99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комплексных</w:t>
            </w:r>
            <w:r>
              <w:rPr/>
              <w:t xml:space="preserve"> </w:t>
            </w:r>
            <w:r>
              <w:rPr/>
              <w:t>кадастровых</w:t>
            </w: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L5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L5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L5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исание</w:t>
            </w:r>
            <w:r>
              <w:rPr/>
              <w:t xml:space="preserve"> </w:t>
            </w:r>
            <w:r>
              <w:rPr/>
              <w:t>местоположения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з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S3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S3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S3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9 256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20 6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20 6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публично</w:t>
            </w:r>
            <w:r>
              <w:rPr/>
              <w:t>-</w:t>
            </w:r>
            <w:r>
              <w:rPr/>
              <w:t>правовой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 xml:space="preserve"> "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ерриторий</w:t>
            </w:r>
            <w:r>
              <w:rPr/>
              <w:t>"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095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095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095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S9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S9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S9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8 145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05 290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05 290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словно</w:t>
            </w:r>
            <w:r>
              <w:rPr/>
              <w:t xml:space="preserve"> </w:t>
            </w:r>
            <w:r>
              <w:rPr/>
              <w:t>утвержденные</w:t>
            </w: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4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3 4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 943 741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15 56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– 930  от  27,04,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"/>
        <w:gridCol w:w="569"/>
        <w:gridCol w:w="413"/>
        <w:gridCol w:w="340"/>
        <w:gridCol w:w="85"/>
        <w:gridCol w:w="425"/>
        <w:gridCol w:w="567"/>
        <w:gridCol w:w="567"/>
        <w:gridCol w:w="707"/>
        <w:gridCol w:w="144"/>
        <w:gridCol w:w="423"/>
        <w:gridCol w:w="96"/>
        <w:gridCol w:w="1321"/>
        <w:gridCol w:w="96"/>
        <w:gridCol w:w="1330"/>
        <w:gridCol w:w="86"/>
        <w:gridCol w:w="613"/>
        <w:gridCol w:w="96"/>
        <w:gridCol w:w="528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1 551,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вы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ферендум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вы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ферендум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ециальные</w:t>
            </w: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словно</w:t>
            </w:r>
            <w:r>
              <w:rPr/>
              <w:t xml:space="preserve"> </w:t>
            </w:r>
            <w:r>
              <w:rPr/>
              <w:t>утвержденные</w:t>
            </w: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410 452,9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экономически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2 8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ран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361 144,3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4 993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комплексных</w:t>
            </w:r>
            <w:r>
              <w:rPr/>
              <w:t xml:space="preserve"> </w:t>
            </w:r>
            <w:r>
              <w:rPr/>
              <w:t>кадастровых</w:t>
            </w: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L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L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L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исание</w:t>
            </w:r>
            <w:r>
              <w:rPr/>
              <w:t xml:space="preserve"> </w:t>
            </w:r>
            <w:r>
              <w:rPr/>
              <w:t>местоположения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зо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S3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S3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7 S3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43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3 43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9 256,1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20 633,8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20 633,8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публично</w:t>
            </w:r>
            <w:r>
              <w:rPr/>
              <w:t>-</w:t>
            </w:r>
            <w:r>
              <w:rPr/>
              <w:t>правовой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 xml:space="preserve"> "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ерриторий</w:t>
            </w:r>
            <w:r>
              <w:rPr/>
              <w:t>"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095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095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095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S96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S96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9 S96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8 145,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 943 741,8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15 566,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RANGE!A1%3AJ36"/>
            <w:bookmarkStart w:id="4" w:name="RANGE!A1%3AJ36"/>
            <w:bookmarkEnd w:id="4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930  от  27,04.2023 г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Hlk93656026"/>
            <w:bookmarkStart w:id="6" w:name="_Hlk9365602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1" w:type="dxa"/>
            <w:gridSpan w:val="1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 199 032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042 863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5 683,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7 769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157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 702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48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комплексных</w:t>
            </w:r>
            <w:r>
              <w:rPr/>
              <w:t xml:space="preserve"> </w:t>
            </w:r>
            <w:r>
              <w:rPr/>
              <w:t>кадастровых</w:t>
            </w: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51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51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51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67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исание</w:t>
            </w:r>
            <w:r>
              <w:rPr/>
              <w:t xml:space="preserve"> </w:t>
            </w:r>
            <w:r>
              <w:rPr/>
              <w:t>местоположения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зо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93,5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5 68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1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 24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ростковой</w:t>
            </w:r>
            <w:r>
              <w:rPr/>
              <w:t xml:space="preserve"> </w:t>
            </w:r>
            <w:r>
              <w:rPr/>
              <w:t>преступ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361 144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 316 4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44 714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9 256,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20 63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8 145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8 145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8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58 145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водопроводной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финансирование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капитальных</w:t>
            </w:r>
            <w:r>
              <w:rPr/>
              <w:t xml:space="preserve"> </w:t>
            </w:r>
            <w:r>
              <w:rPr/>
              <w:t>вложений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1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1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12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77 40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20 63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20 63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публично</w:t>
            </w:r>
            <w:r>
              <w:rPr/>
              <w:t>-</w:t>
            </w:r>
            <w:r>
              <w:rPr/>
              <w:t>правовой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 xml:space="preserve"> "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территорий</w:t>
            </w:r>
            <w:r>
              <w:rPr/>
              <w:t>"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50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50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50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 8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960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960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960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292 63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уте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сбалансированной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75 257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19 966,6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вы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ферендум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6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6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ециальные</w:t>
            </w: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6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150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словно</w:t>
            </w:r>
            <w:r>
              <w:rPr/>
              <w:t xml:space="preserve"> </w:t>
            </w:r>
            <w:r>
              <w:rPr/>
              <w:t>утвержденные</w:t>
            </w: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8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 702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0 033,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43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3 43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 943 741,8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 115 566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08-20T09:55:00Z</cp:lastPrinted>
  <dcterms:modified xsi:type="dcterms:W3CDTF">2023-04-27T11:38:00Z</dcterms:modified>
  <cp:revision>210</cp:revision>
  <dc:subject/>
  <dc:title>закон об областном бюджете</dc:title>
</cp:coreProperties>
</file>