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04.2023г.</w:t>
      </w:r>
      <w:r>
        <w:rPr>
          <w:sz w:val="24"/>
          <w:lang w:val="ru-RU"/>
        </w:rPr>
        <w:t xml:space="preserve">                                       № </w:t>
      </w:r>
      <w:r>
        <w:rPr>
          <w:sz w:val="24"/>
          <w:u w:val="single"/>
          <w:lang w:val="ru-RU"/>
        </w:rPr>
        <w:t xml:space="preserve"> 6 – 929 </w:t>
      </w:r>
    </w:p>
    <w:p>
      <w:pPr>
        <w:pStyle w:val="Normal"/>
        <w:ind w:right="-545" w:hanging="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публичного слушания по проекту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ёта об исполнении бюджета город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уга город Фокино Брянской области   за 2022 го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ложением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принятого Решением Совета народных депутатов города Фокино  № 6-346 от 26.06.2020г., на основании обращения администрации г. Фокино № 722 от 14.04.2023г.,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значить проведение публичного слушания по проекту отчёта об исполнении бюджета городского округа город Фокино Брянской области за 2022г.  </w:t>
      </w:r>
      <w:r>
        <w:rPr>
          <w:b/>
          <w:sz w:val="22"/>
          <w:szCs w:val="22"/>
          <w:u w:val="single"/>
          <w:lang w:val="ru-RU"/>
        </w:rPr>
        <w:t xml:space="preserve">на  15  мая 2023  года в 14-00 часов 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Опубликовать проект отчёта об исполнении бюджета городского округа город Фокино Брянской области за 2022 г., подготовленный администраций города Фоки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Создать рабочую группу для организации и проведения публичных слушаний в следующем   состав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89"/>
        <w:gridCol w:w="333"/>
        <w:gridCol w:w="6781"/>
      </w:tblGrid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шкин Александр Михайло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едседатель рабочей группы (Председатель постоянной комиссии Совета народных депутатов города Фокино по бюджету, налогам и экономической политике)</w:t>
            </w:r>
          </w:p>
        </w:tc>
      </w:tr>
      <w:tr>
        <w:trPr>
          <w:trHeight w:val="586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журин Павел Владимирович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епутат Совета народных депутатов города Фокино (Председатель постоянной комиссии Совета народных депутатов города Фокино по законодательству и правовому регулированию)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мкина Мария Алексе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аместитель главы администрации города Фокино </w:t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рмилова Олеся Михайл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еститель главы администрации города Фокино</w:t>
            </w:r>
          </w:p>
        </w:tc>
      </w:tr>
      <w:tr>
        <w:trPr>
          <w:trHeight w:val="391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ибкова Елена Серге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чальник финансового управления администрации города Фокино                 </w:t>
            </w:r>
          </w:p>
        </w:tc>
      </w:tr>
      <w:tr>
        <w:trPr>
          <w:trHeight w:val="387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рошина Наталья Александ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чальник отдела юридической и кадровой работы администрации города Фокино</w:t>
            </w:r>
          </w:p>
        </w:tc>
      </w:tr>
      <w:tr>
        <w:trPr>
          <w:trHeight w:val="49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амкова Надежда Алексее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ный специалист сектора доходов и муниципального долга финансового управления администрации города Фокино</w:t>
            </w:r>
          </w:p>
        </w:tc>
      </w:tr>
      <w:tr>
        <w:trPr>
          <w:trHeight w:val="88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одина Любовь Александровна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екретарь рабочей группы (главный специалист сектора бюджетирования и организации исполнения бюджета финансового управления администрации города Фокино)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 w:eastAsia="ru-RU"/>
        </w:rPr>
        <w:t xml:space="preserve"> Прием предложений по проекту отчёта </w:t>
      </w:r>
      <w:r>
        <w:rPr>
          <w:sz w:val="22"/>
          <w:szCs w:val="22"/>
          <w:lang w:val="ru-RU"/>
        </w:rPr>
        <w:t>об исполнении бюджета городского округа город Фокино Брянской области за 2022 г.</w:t>
      </w:r>
      <w:r>
        <w:rPr>
          <w:sz w:val="22"/>
          <w:szCs w:val="22"/>
          <w:lang w:val="ru-RU" w:eastAsia="ru-RU"/>
        </w:rPr>
        <w:t xml:space="preserve"> осуществлять рабочей группе до 12.05.2023 года  по адресу:  г.Фокино,   ул. Ленина, 13, приёмная Главы администрации города Фокино, в рабочие дни с 09.00 до 17.00 час.(обед с 13.00 до14.00) в пятницу с 09.00 до 16.00 час. (Обед с13.00 до 14.00), выходной: суббота, воскресенье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О.В. Попович</w:t>
      </w:r>
    </w:p>
    <w:sectPr>
      <w:type w:val="nextPage"/>
      <w:pgSz w:w="11906" w:h="16838"/>
      <w:pgMar w:left="1134" w:right="924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2-03-31T09:02:00Z</cp:lastPrinted>
  <dcterms:modified xsi:type="dcterms:W3CDTF">2023-04-27T11:28:00Z</dcterms:modified>
  <cp:revision>86</cp:revision>
  <dc:subject/>
  <dc:title/>
</cp:coreProperties>
</file>