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8.10.2022г.</w:t>
      </w:r>
      <w:r>
        <w:rPr>
          <w:sz w:val="24"/>
          <w:lang w:val="ru-RU"/>
        </w:rPr>
        <w:t xml:space="preserve">                                     №  </w:t>
      </w:r>
      <w:r>
        <w:rPr>
          <w:sz w:val="24"/>
          <w:u w:val="single"/>
          <w:lang w:val="ru-RU"/>
        </w:rPr>
        <w:t xml:space="preserve">6 – 880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общеобразовательным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чреждением «Фокинская средняя </w:t>
      </w:r>
    </w:p>
    <w:p>
      <w:pPr>
        <w:pStyle w:val="Normal"/>
        <w:rPr/>
      </w:pPr>
      <w:r>
        <w:rPr>
          <w:sz w:val="24"/>
          <w:lang w:val="ru-RU"/>
        </w:rPr>
        <w:t>общеобразовательная школа № 3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а основании обращения </w:t>
      </w:r>
      <w:r>
        <w:rPr>
          <w:sz w:val="24"/>
          <w:lang w:val="ru-RU"/>
        </w:rPr>
        <w:t>муниципального бюджетного общеобразовательного  учреждения «Фокинская средняя общеобразовательная школа №3» от 12.09.2022г №188, 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2101 от 06.10.2022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общеобразовательным  учреждением «Фокинская средняя общеобразовательная школа № 3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6.03.2019г. № 6-109 «Об утверждении тарифов на платные образовательные услуги оказываемые муниципальным бюджетным общеобразовательным учреждением «Фокинская средняя общеобразовательная школа № 3» с момента вступления в силу данного Реш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8.10.2022г.№ 6-880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щеобразовательным учреждением «Фокинская средняя общеобразовательная школа № 3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16"/>
        <w:gridCol w:w="2506"/>
        <w:gridCol w:w="2160"/>
      </w:tblGrid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лат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1 занятия, руб.</w:t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анятия в месяц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 раз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специальных предметов и курсов сверх учебных часов и сверх программ, предусмотренных ФГО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анятия в месяц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 раз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* 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2-10-31T14:02:00Z</dcterms:modified>
  <cp:revision>145</cp:revision>
  <dc:subject/>
  <dc:title/>
</cp:coreProperties>
</file>