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ind w:left="-720" w:right="-5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ая область</w:t>
      </w:r>
    </w:p>
    <w:p>
      <w:pPr>
        <w:pStyle w:val="Normal"/>
        <w:spacing w:lineRule="auto" w:line="240" w:before="0" w:after="0"/>
        <w:ind w:left="-720" w:right="-54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НАРОДНЫХ ДЕПУТАТОВ ГОРОДА ФОК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СНДГФ)</w:t>
      </w:r>
    </w:p>
    <w:p>
      <w:pPr>
        <w:pStyle w:val="Normal"/>
        <w:spacing w:lineRule="auto" w:line="240" w:before="0" w:after="0"/>
        <w:ind w:left="-720" w:right="-5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20" w:right="-54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spacing w:lineRule="auto" w:line="240" w:before="0" w:after="0"/>
        <w:ind w:left="-720" w:right="-54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720" w:right="-5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т   28.10.2022</w:t>
      </w:r>
      <w:r>
        <w:rPr>
          <w:rFonts w:cs="Times New Roman" w:ascii="Times New Roman" w:hAnsi="Times New Roman"/>
          <w:sz w:val="24"/>
          <w:szCs w:val="24"/>
        </w:rPr>
        <w:t xml:space="preserve">г.                                     №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6 – 873 </w:t>
      </w:r>
    </w:p>
    <w:p>
      <w:pPr>
        <w:pStyle w:val="Normal"/>
        <w:spacing w:lineRule="auto" w:line="240" w:before="0" w:after="0"/>
        <w:ind w:left="-720" w:right="-5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г.Фокино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«Положение о порядк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я сведений о доходах, расходах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  имуществе   и   обязательствах   имущественн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а, представленных лицами, замещающим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е     должности    города    Фокино   в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о-телекоммуникационной сети «Интернет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фициальном сайте администрации города Фокин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редоставления этих   сведений средствам   массовой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 для опубликования в связи с их запросам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е Решением СНДГФ № 5-932 от 12.12.2017г.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от 25.12.2008г. №273-ФЗ «О противодействии коррупции», от 06.10.2003г. №131-ФЗ «Об общих принципах организации местного самоуправления в Российской Федерации», Законом Брянской области от 01.08.2014г. № 54-З «Об отдельных вопросах статуса лиц, замещающих государственные должности Брянской области и муниципальные должности», Указом Президента РФ от 08.06.2013г. №613 «Вопросы противодействия коррупции», Уставом городского округа город Фокино Брянской области, рассмотрев Протест Прокуратуры г. Дятьково от 29.09.2022 №46-2022 на п.п. 4 пункта 4 Положения о порядке 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 города Фокино в информационно-телекоммуникационной сети «Интернет» на официальном сайте администрации города Фокино и предоставления этих сведений средствам массовой информации для опубликования в связи с их запросами утвержденного Решением СНДГФ от 12.12.2017г. №5-932»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т народных депутатов города Фокино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Внести в Положение «О порядке 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 города Фокино, в информационно-телекоммуникационной сети «Интернет» на официальном сайте администрации города Фокино и предоставления этих сведений средствам массовой информации для опубликования в связи с их запросами» утвержденное Решением СНДГФ от 12.12.2017г. №5-932 следующие изменения:</w:t>
      </w:r>
    </w:p>
    <w:p>
      <w:pPr>
        <w:pStyle w:val="ConsPlusNormal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.п. 4 пункта 4 изложить в новой редакции следующего содержания:  </w:t>
      </w:r>
    </w:p>
    <w:p>
      <w:pPr>
        <w:pStyle w:val="ConsPlusNormal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.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.»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шение подлежит официальному опубликованию в муниципальной газете «Фокинский вестник» и размещению на официальном сайте администрации в сети «Интернет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города </w:t>
        <w:tab/>
        <w:tab/>
        <w:tab/>
        <w:tab/>
        <w:tab/>
        <w:tab/>
        <w:tab/>
        <w:tab/>
        <w:t xml:space="preserve">                     О.В. Попович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1:32:00Z</dcterms:created>
  <dc:creator>user</dc:creator>
  <dc:description/>
  <cp:keywords/>
  <dc:language>en-US</dc:language>
  <cp:lastModifiedBy>user</cp:lastModifiedBy>
  <cp:lastPrinted>2017-03-03T09:58:00Z</cp:lastPrinted>
  <dcterms:modified xsi:type="dcterms:W3CDTF">2022-10-31T12:58:00Z</dcterms:modified>
  <cp:revision>6</cp:revision>
  <dc:subject/>
  <dc:title/>
</cp:coreProperties>
</file>