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   27.06.2024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 – 133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х депутатов города Фокино о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1.2012г. № 4-807 «Об   утверждени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«Об организации риту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я мест захоронения в городе Фокин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 № 131-ФЗ "Об общих принципах организации местного самоуправления в Российской Федерации", Федерального закона от 12 января 1996 года № 8 – ФЗ «О погребении и похоронном деле», Уставом городского округа город Фокино Брянской области, рассмотрев письмо администрации города Фокино № 510 от 13.06.2024 г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ешение Совета народных депутатов города Фокино от 29.11.2012 г. № 4-807 «Об утверждении Положения «Об организации ритуальных услуг и содержании мест захоронения в городе Фокино»: 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3.3.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3.3. Услуги по погребению, указанные в п. 3.2 настоящего Положения, осуществляются специализированной службой по вопросам похоронного дела на безвозмездной основ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анное Решение вступает в силу с даты приня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муниципальной газете «Фокин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О.В. Попови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0:00Z</dcterms:created>
  <dc:creator>Makeeva</dc:creator>
  <dc:description/>
  <cp:keywords/>
  <dc:language>en-US</dc:language>
  <cp:lastModifiedBy>user</cp:lastModifiedBy>
  <cp:lastPrinted>2024-06-14T11:49:00Z</cp:lastPrinted>
  <dcterms:modified xsi:type="dcterms:W3CDTF">2024-07-01T11:49:00Z</dcterms:modified>
  <cp:revision>5</cp:revision>
  <dc:subject/>
  <dc:title/>
</cp:coreProperties>
</file>