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6"/>
          <w:szCs w:val="26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 9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подтверждении полномочий избранны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епутатов  Совета   народных   депутатов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орода Фокино шестого созыва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уководствуясь Федеральным законом от 06.10.2003г. </w:t>
      </w:r>
      <w:r>
        <w:rPr>
          <w:sz w:val="24"/>
        </w:rPr>
        <w:t>N</w:t>
      </w:r>
      <w:r>
        <w:rPr>
          <w:sz w:val="24"/>
          <w:lang w:val="ru-RU"/>
        </w:rPr>
        <w:t xml:space="preserve"> 131-ФЗ «Об общих принципах организации местного самоуправления в Российской Федерации», Регламентом Совета народных депутатов города Фокино, утвержденного  решением Совета народных депутатов города Фокино от 27.05.2016 года № 5-650  «О принятии Регламента Совета народных депутатов г.Фокино в новой редакции», на основании Решения Территориальной избирательной комиссии Дятьковского района № 37/1 от 15 сентября 2018г., доклада Мандатной комиссии Совета народных депутатов города Фокино шестого созыва,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Совет народных депутатов города Фокино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Утвердить доклад Мандатной комиссии Совета народных депутатов  о подтверждении полномочий депутатов Совета народных депутатов города Фокино шестого  созыва (прилагается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2. Подтвердить  полномочия следующих депутатов Совета народных депутатов города Фокино шестого созыва, избранных 09 сентября  2018 года по избирательным одномандатным округам и от единого списка: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 Фокинского местного отделения Брянского регионального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тделения Всероссийской политической Парт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</w:t>
      </w:r>
      <w:r>
        <w:rPr>
          <w:b/>
          <w:sz w:val="24"/>
          <w:lang w:val="ru-RU"/>
        </w:rPr>
        <w:t>«Единая Россия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1. Антипова Наталья Александро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2. Антошина Наталья Сергее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3. Барков Павел Николае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4. Кожурин Павел Владими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5. Малюшко Нина Степано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6. Павлий Наталья Анатолье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7. Петюшко Владимир Сергее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ab/>
        <w:t>8. Попович Оксана Валерье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ab/>
        <w:t>9. Сергутин Владимир Викто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0. Исаченко Ольга Викторо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ab/>
        <w:t>11. Щерба Екатерина Сергее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2. Яшкин Александр Михайлович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</w:t>
      </w:r>
      <w:r>
        <w:rPr>
          <w:b/>
          <w:sz w:val="24"/>
          <w:lang w:val="ru-RU"/>
        </w:rPr>
        <w:t xml:space="preserve">от политической партии «Брянское областное отделение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>Коммунистической партии Российской Федерации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олохо Николая Сергеевича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  <w:lang w:val="ru-RU"/>
        </w:rPr>
        <w:t>от Либерально-демократической  партии России «ЛДПР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1. Костаганова  Владимира  Александрович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2. Хорошев Геннадий Анатолье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астоящее решение опубликовать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jc w:val="both"/>
        <w:rPr/>
      </w:pPr>
      <w:r>
        <w:rPr>
          <w:sz w:val="24"/>
          <w:lang w:val="ru-RU"/>
        </w:rPr>
        <w:t>на заседании                                                                                             Н.С. Волохо</w:t>
        <w:tab/>
        <w:tab/>
        <w:tab/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5:00Z</dcterms:created>
  <dc:creator>user</dc:creator>
  <dc:description/>
  <cp:keywords/>
  <dc:language>en-US</dc:language>
  <cp:lastModifiedBy>user</cp:lastModifiedBy>
  <cp:lastPrinted>2018-09-18T15:58:00Z</cp:lastPrinted>
  <dcterms:modified xsi:type="dcterms:W3CDTF">2018-09-24T12:57:00Z</dcterms:modified>
  <cp:revision>39</cp:revision>
  <dc:subject/>
  <dc:title/>
</cp:coreProperties>
</file>