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8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избрании  комиссии по депутатской этике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Руководствуясь Регламентом Совета народных депутатов города Фокино,  утвержденного  решением Совета народных депутатов города Фокино от 27.05.2016 года № 5-650  «О принятии Регламента Совета народных депутатов г.Фокино в новой редакции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1. Избрать группу по депутатской этике Совета народных депутатов города Фокино шестого созыва в количестве трех человек в  следующем состав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Малюшко Нина Степановна  – депутата от единого списка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Яшкин Александр Михайлович  – депутат от единого списка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- Хорошев Геннадий Анатольевич  – депутат от либерально - демократической партии России «ЛДПР»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заседании Совета                                                                                            Н.С. Волох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3:00Z</dcterms:created>
  <dc:creator>user</dc:creator>
  <dc:description/>
  <cp:keywords/>
  <dc:language>en-US</dc:language>
  <cp:lastModifiedBy>user</cp:lastModifiedBy>
  <cp:lastPrinted>2018-09-19T16:49:00Z</cp:lastPrinted>
  <dcterms:modified xsi:type="dcterms:W3CDTF">2018-09-26T10:16:00Z</dcterms:modified>
  <cp:revision>41</cp:revision>
  <dc:subject/>
  <dc:title/>
</cp:coreProperties>
</file>