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НАРОДНЫХ ДЕПУТАТОВ ГОРОДА ФОКИНО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НДГФ)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0"/>
        <w:ind w:right="-5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21.11.2018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66  </w:t>
      </w:r>
    </w:p>
    <w:p>
      <w:pPr>
        <w:pStyle w:val="Normal"/>
        <w:spacing w:before="0" w:after="0"/>
        <w:ind w:right="-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стройк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округ «город Фоки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№ 191-ФЗ от 29.12.2004г. «О введении в действие Градостроительного Кодекса Российской Федерации», в соответствии с Градостроительным кодексом РФ, рассмотрев заключение публичных слушаний, рассмотрев письмо администрации города Фокино № 2545 от 13.11.2018г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 городской округ «город Фокино»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твержденные Решением Совета народных депутатов городского округа "город Фокино" </w:t>
      </w:r>
      <w:r>
        <w:rPr>
          <w:rFonts w:cs="Times New Roman" w:ascii="Times New Roman" w:hAnsi="Times New Roman"/>
          <w:sz w:val="24"/>
          <w:szCs w:val="24"/>
        </w:rPr>
        <w:t xml:space="preserve">№  -823 от  14.12. 2012г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ести дополнения следующего содержания:</w:t>
      </w:r>
    </w:p>
    <w:p>
      <w:pPr>
        <w:pStyle w:val="Normal"/>
        <w:ind w:firstLine="709"/>
        <w:rPr/>
      </w:pPr>
      <w:r>
        <w:rPr/>
        <w:t>В подраздел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45"/>
      </w:tblGrid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 усадебного типа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2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 коттеджного типа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3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среднеэтажными жилыми домами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многоэтажными жилыми домами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резервных территорий стратегического развития города 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социального и коммунально-бытового назначения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бслуживания объектов, необходимых для осуществления производственной и предпринимательской деятельности 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К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кверов, садов, бульваров 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парков, городских лесов, зон отдыха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, туризма, пользования городскими пляжами, прудами, озерами, береговыми полосами водных объектов общего пользования 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нятий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производственно-коммунальны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санитарной классификации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производственно-коммунальны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санитарной классификации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иных видов производственной, инженерной и транспортной инфраструктур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  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кладбищ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ерриторий с особым режимом исполь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ь перечень основных видов разрешенного использования земельного участка </w:t>
            </w:r>
            <w:r>
              <w:rPr/>
              <w:t>строкой: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6642"/>
              <w:gridCol w:w="2077"/>
            </w:tblGrid>
            <w:tr>
              <w:trPr>
                <w:trHeight w:val="1500" w:hRule="exact"/>
              </w:trPr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2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вида разрешенного использования земельного участк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(числовое обозначение) вида разрешенного использования земельного участк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2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ые виды разрешенного использования недвижимости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2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ая деятельность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                                              </w:t>
        <w:tab/>
        <w:t xml:space="preserve">            </w:t>
        <w:tab/>
        <w:t xml:space="preserve">            </w:t>
        <w:tab/>
        <w:t xml:space="preserve">О.В. Попович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12:00Z</dcterms:created>
  <dc:creator>KatyaZeml</dc:creator>
  <dc:description/>
  <cp:keywords/>
  <dc:language>en-US</dc:language>
  <cp:lastModifiedBy>user</cp:lastModifiedBy>
  <cp:lastPrinted>2018-11-14T14:39:00Z</cp:lastPrinted>
  <dcterms:modified xsi:type="dcterms:W3CDTF">2018-12-14T11:31:00Z</dcterms:modified>
  <cp:revision>9</cp:revision>
  <dc:subject/>
  <dc:title/>
</cp:coreProperties>
</file>