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т    21.11.2018 г.</w:t>
      </w:r>
      <w:r>
        <w:rPr/>
        <w:t xml:space="preserve">                                          №   </w:t>
      </w:r>
      <w:r>
        <w:rPr>
          <w:u w:val="single"/>
        </w:rPr>
        <w:t>6 -  65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</w:t>
      </w:r>
      <w:r>
        <w:rPr/>
        <w:t>г.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Об утверждении плана приватизации</w:t>
      </w:r>
    </w:p>
    <w:p>
      <w:pPr>
        <w:pStyle w:val="Normal"/>
        <w:rPr/>
      </w:pPr>
      <w:r>
        <w:rPr/>
        <w:t>муниципального имущества на 2019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21.12.2001г. № 178-ФЗ «О приватизации государственного и муниципального имущества», Положением  о порядке приватизации муниципального имущества городского округа «город Фокино», утверждённым Решением Совета народных депутатов города Фокино от 23.07.2010г. № 4-352, в целях эффективного использования муниципального имущества, рассмотрев письмо администрации города Фокино 2541 от 13.11.2018г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color w:val="000000"/>
        </w:rPr>
        <w:t>1. Утвердить прилагаемый план приватизации муниципального имущества на 2019 год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Решение не распространяется на недвижимое имущество, находящееся в муниципальной собственности и арендуемое субъектами малого и среднего предпринимательства, имеющих преимущественное право на приобретение этого имущества в соответствии с федеральным законом № 159-ФЗ от 22.07.2008г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Настоящее Решение вступает в силу с момента принятия, и подлежит опубликованию в муниципальной газете «Фокинский Вестни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народных депутатов города Фокино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6-65  от 21.11.2018г.</w:t>
      </w:r>
    </w:p>
    <w:p>
      <w:pPr>
        <w:pStyle w:val="Normal"/>
        <w:jc w:val="right"/>
        <w:rPr/>
      </w:pPr>
      <w:r>
        <w:rPr/>
        <w:t>«Об утверждении плана приватизации</w:t>
      </w:r>
    </w:p>
    <w:p>
      <w:pPr>
        <w:pStyle w:val="Normal"/>
        <w:jc w:val="right"/>
        <w:rPr/>
      </w:pPr>
      <w:r>
        <w:rPr/>
        <w:t>муниципального имущества на 2019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атизации муниципального имущества на 2019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1"/>
        <w:gridCol w:w="3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униципального имуще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го приватизации в 2018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 г. Фокино,                            ул. Крупской, д.1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17,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ьных мастерских МОУДОД «ФЦД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   г. Фокино,            ул. Гайдара, д. 7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505,7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1:00Z</dcterms:created>
  <dc:creator>Администратор</dc:creator>
  <dc:description/>
  <cp:keywords/>
  <dc:language>en-US</dc:language>
  <cp:lastModifiedBy>user</cp:lastModifiedBy>
  <cp:lastPrinted>2018-11-15T16:46:00Z</cp:lastPrinted>
  <dcterms:modified xsi:type="dcterms:W3CDTF">2018-12-14T11:36:00Z</dcterms:modified>
  <cp:revision>34</cp:revision>
  <dc:subject/>
  <dc:title/>
</cp:coreProperties>
</file>