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1.11.2018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6 – 62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Дельфи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 основании обращения </w:t>
      </w:r>
      <w:r>
        <w:rPr>
          <w:sz w:val="24"/>
          <w:lang w:val="ru-RU"/>
        </w:rPr>
        <w:t>муниципального бюджетного дошкольного образовательного учреждения города Фокино «Детский сад комбинированного вида «Дельфин»» от 22.10.2018г №191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Дельфин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8.10.2016г №5-705 «Об утверждении тарифов на платные образовательные услуги оказываемые муниципальным бюджетным образовательным дошкольным учреждением Детский сад комбинированного вида «Дельфин» г. Фокино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города Фокино от 21.11.2018г. № 6 - 62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а Фокино «Детский сад  комбинированного вида «Дельфин»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40"/>
        <w:gridCol w:w="2492"/>
        <w:gridCol w:w="2158"/>
      </w:tblGrid>
      <w:tr>
        <w:trPr>
          <w:trHeight w:val="6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</w:t>
            </w:r>
            <w:r>
              <w:rPr>
                <w:sz w:val="24"/>
              </w:rPr>
              <w:t xml:space="preserve"> 1занятия, руб.</w:t>
            </w:r>
            <w:r>
              <w:rPr>
                <w:sz w:val="24"/>
                <w:lang w:val="ru-RU"/>
              </w:rPr>
              <w:t>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/обучение грамо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е творчество/декоративно-прикладное твор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с учителем - логопе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о-театра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вание в бассей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евое разви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нят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аз</w:t>
            </w:r>
            <w:r>
              <w:rPr>
                <w:sz w:val="24"/>
              </w:rPr>
              <w:t xml:space="preserve">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ое разви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18-12-21T10:42:00Z</dcterms:modified>
  <cp:revision>120</cp:revision>
  <dc:subject/>
  <dc:title/>
</cp:coreProperties>
</file>