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1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4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полномочий депутатов</w:t>
      </w:r>
    </w:p>
    <w:p>
      <w:pPr>
        <w:pStyle w:val="Normal"/>
        <w:rPr/>
      </w:pPr>
      <w:r>
        <w:rPr>
          <w:sz w:val="24"/>
          <w:lang w:val="ru-RU"/>
        </w:rPr>
        <w:t>Совета народных депутатов города</w:t>
      </w:r>
    </w:p>
    <w:p>
      <w:pPr>
        <w:pStyle w:val="Normal"/>
        <w:rPr/>
      </w:pPr>
      <w:r>
        <w:rPr>
          <w:sz w:val="24"/>
          <w:lang w:val="ru-RU"/>
        </w:rPr>
        <w:t>Фокино пятого  созыв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уководствуясь Федеральным законом от 06.10.2003 № 131 - ФЗ «Об общих принципах организации местного самоуправления в Российской Федерации»,  Уставом городского округа «город Фокино», Регламентом Совета народных депутатов города Фокино, утвержденного  решением Совета народных депутатов города Фокино от 27.05.2016 года № 5-650  «О принятии Регламента Совета народных депутатов г.Фокино в новой редакции»,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Считать прекращенными полномочия депутатов Совета народных депутатов города Фокино пятого созыва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 Фокинского местного отделения Брянского регионального отделения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Всероссийской политической Партии «Единая Россия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1. Антиповой Натальи Александровн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2. Антошиной Натальи Сергеевн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3. Баркова Павла Николаевича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4. Гусакова Александра Анатольевич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      5. Зайцева Виталия Витальевич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      6. Малюшко Нины Степановны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7. Петюшко Владимира Сергеевич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8. Попович Оксаны Валерьевны</w: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9. Романова Александра Константинович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10. Рудник Валентины Анатольевны</w:t>
      </w:r>
    </w:p>
    <w:p>
      <w:pPr>
        <w:pStyle w:val="Normal"/>
        <w:ind w:left="1416" w:firstLine="708"/>
        <w:rPr>
          <w:sz w:val="24"/>
          <w:lang w:val="ru-RU"/>
        </w:rPr>
      </w:pPr>
      <w:r>
        <w:rPr>
          <w:sz w:val="24"/>
          <w:lang w:val="ru-RU"/>
        </w:rPr>
        <w:t>11. Семина Александра Викторович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12. Хорошева Геннадия Анатольевича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13. Сергутина Владимира Викторовича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политической партии «Брянское областное отделения Коммунистическо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артии Российской Федерации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олохо Николая Сергеевич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ствующий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 заседании                                                                                           Н.С. Волохо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5:00Z</dcterms:created>
  <dc:creator>user</dc:creator>
  <dc:description/>
  <cp:keywords/>
  <dc:language>en-US</dc:language>
  <cp:lastModifiedBy>user</cp:lastModifiedBy>
  <cp:lastPrinted>2013-09-19T13:00:00Z</cp:lastPrinted>
  <dcterms:modified xsi:type="dcterms:W3CDTF">2018-09-26T10:42:00Z</dcterms:modified>
  <cp:revision>33</cp:revision>
  <dc:subject/>
  <dc:title/>
</cp:coreProperties>
</file>