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01.11.  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 36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срока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няющего обязанности Глав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дминистрации 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Федеральным законом № 131-ФЗ  «Об общих принципах организации местного самоуправления в Российской Федерации», руководствуясь  статьей  40  Устава городского округа «город Фокино», в связи с назначением на должность  главы администрации города Фокино,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В связи с истечением срока полномочий, освободить от должности исполняющего обязанности Главы администрации  города Фокино  - Иванова Павла Михайлович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ab/>
        <w:tab/>
        <w:t>О.В.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18-10-31T13:04:00Z</cp:lastPrinted>
  <dcterms:modified xsi:type="dcterms:W3CDTF">2018-11-01T09:42:00Z</dcterms:modified>
  <cp:revision>41</cp:revision>
  <dc:subject/>
  <dc:title/>
</cp:coreProperties>
</file>