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  21  сентября 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25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г. Фоки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вобождении  от занимае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Врио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города Фо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 Положением «О контрольно-счётной палате города Фокино», утверждённым решением Совета народных депутатов от 31.08.2011г. № 4- 575, в связи с истечением срока полномочий временно исполняющего обязанности председателя Контрольно-счетной палаты города Фокино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Освободить временно исполняющего обязанности председателя Контрольно-счетной палаты города Фокино Сычева Николая Семеновича от занимаемой должности в связи с истечением срока полномочий  28 сентября 2018 года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 приня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О.В. Поп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6:00Z</dcterms:created>
  <dc:creator>Yurist</dc:creator>
  <dc:description/>
  <cp:keywords/>
  <dc:language>en-US</dc:language>
  <cp:lastModifiedBy>user</cp:lastModifiedBy>
  <cp:lastPrinted>2018-09-25T15:00:00Z</cp:lastPrinted>
  <dcterms:modified xsi:type="dcterms:W3CDTF">2018-09-25T11:01:00Z</dcterms:modified>
  <cp:revision>9</cp:revision>
  <dc:subject/>
  <dc:title/>
</cp:coreProperties>
</file>