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1.09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8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6 – 19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избрании председателей постоянных комисс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естого  созы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ru-RU"/>
        </w:rPr>
        <w:t>Руководствуясь Регламентом Совета народных депутатов города Фокино, утвержденного  решением Совета народных депутатов города Фокино от 21.09.2018 года № 6 – 14   «Об утверждении Регламента Совета народных депутатов города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1. Избрать председателями постоянных  комиссий Совет народных депутатов города Фокино шестого созыв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По бюджету, налогам и экономической политики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Яшкин Александр Михайлович  – депутат от единого списка Фокинского местного отделения  Брянского регионального отделения Всероссийской политической партии «ЕДИНАЯ РОССИЯ»;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По законодательству и правовому регулированию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Кожурин Павел Владимирович - депутат от единого списка Фокинского местного отделения  Брян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По вопросам промышленности, строительства, транспорта, связи и сферы обслуживания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Костаганов Владимир Александрович - депутат от одномандатного избирательного округа № 5, от либерально-демократической партии «ЛДПР»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  <w:r>
        <w:rPr>
          <w:b/>
          <w:sz w:val="24"/>
          <w:lang w:val="ru-RU"/>
        </w:rPr>
        <w:t xml:space="preserve"> По вопросам социальной политики, материнства и детства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- </w:t>
      </w:r>
      <w:r>
        <w:rPr>
          <w:sz w:val="24"/>
          <w:lang w:val="ru-RU"/>
        </w:rPr>
        <w:t>Малюшко Нину Степановну - депутат от единого списка Фокинского местного отделения  Брян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3. Опубликовать решение в муниципальной газете «Фокинский вестник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 xml:space="preserve">                                              О.В. Попо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0:00Z</dcterms:created>
  <dc:creator>user</dc:creator>
  <dc:description/>
  <cp:keywords/>
  <dc:language>en-US</dc:language>
  <cp:lastModifiedBy>user</cp:lastModifiedBy>
  <cp:lastPrinted>2018-09-25T16:15:00Z</cp:lastPrinted>
  <dcterms:modified xsi:type="dcterms:W3CDTF">2018-09-26T07:40:00Z</dcterms:modified>
  <cp:revision>49</cp:revision>
  <dc:subject/>
  <dc:title/>
</cp:coreProperties>
</file>