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1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8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18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составах постоянных комисс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Фокино шестого созы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 Уставом городского округа «город Фокино» и  Регламентом  Совета народных депутатов города Фокино, утвержденного  решением Совета народных депутатов города Фокино шестого созыва от 21.09.2018 года № 6- 14  «Об утверждении  Регламента Совета народных депутатов города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Сформировать постоянную комиссию «По бюджету, налогам и экономической политики» в следующем состав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1. Яшкин Александр Михайлович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 Исаченко Ольга Викторовна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.  Сергутин Владимир Викторович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.  Хорошев Геннадий Анатольевич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5. Кожурин Павел Владимирович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 Сформировать постоянную комиссию «По законодательству и правовому регулированию» в следующем составе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1.  Кожурин Павел Владимирович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Щерба Екатерина Сергеевна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. Барков Павел Николаевич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.  Сергутин Владимир Викторович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5. Петюшко Владимир Сергее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Сформировать постоянную комиссию «По вопросам промышленности, строительства, транспорта, связи и сферы обслуживания» в следующем составе: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Костаганов Владимир Александрович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Волохо Николай Сергеевич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. Павлий Наталья Анатольевна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. Антошина Наталья Сергеевна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5. Малюшко Нина Степановн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Сформировать постоянную комиссию «По вопросам социальной политики, материнства и детства»  в следующем составе</w:t>
      </w:r>
      <w:r>
        <w:rPr>
          <w:sz w:val="24"/>
          <w:lang w:val="ru-RU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1.Малюшко Нина Степановна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2. Антошина Наталья Сергеевна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. Антипова Наталья Александровна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. Щерба Екатерина Сергеевна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5. Кожурин Павел Владимир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Решение вступает в силу с момента его принятия.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Настоящее решение опубликовать в муниципальной газете «Фокинский вестник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О.В. Попович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ser</dc:creator>
  <dc:description/>
  <cp:keywords/>
  <dc:language>en-US</dc:language>
  <cp:lastModifiedBy>user</cp:lastModifiedBy>
  <cp:lastPrinted>2013-10-21T09:26:00Z</cp:lastPrinted>
  <dcterms:modified xsi:type="dcterms:W3CDTF">2018-09-26T06:29:00Z</dcterms:modified>
  <cp:revision>47</cp:revision>
  <dc:subject/>
  <dc:title/>
</cp:coreProperties>
</file>