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3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15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срока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местителя  Главы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Руководствуясь Уставом городского округа «город Фокино»,  Регламентом Совета народных депутатов, утвержденного  решением Совета народных депутатов города Фокино от 21.09.2018  года  № 5-650  «Об утверждении  Регламента Совета народных депутатов города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 В связи с истечением срока полномочий, освободить от должности Заместителя Главы города Фокино Хорошева Геннадия Анатольевича  – депутата Совета народных депутатов города Фокино пятого созыва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ab/>
        <w:t xml:space="preserve">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7:00Z</dcterms:created>
  <dc:creator>user</dc:creator>
  <dc:description/>
  <cp:keywords/>
  <dc:language>en-US</dc:language>
  <cp:lastModifiedBy>user</cp:lastModifiedBy>
  <cp:lastPrinted>2013-09-24T18:14:00Z</cp:lastPrinted>
  <dcterms:modified xsi:type="dcterms:W3CDTF">2018-09-26T06:25:00Z</dcterms:modified>
  <cp:revision>37</cp:revision>
  <dc:subject/>
  <dc:title/>
</cp:coreProperties>
</file>