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/>
      </w:pPr>
      <w:r>
        <w:rPr>
          <w:sz w:val="24"/>
          <w:lang w:val="ru-RU"/>
        </w:rPr>
        <w:t xml:space="preserve">                                                          </w:t>
      </w: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/>
      </w:pPr>
      <w:r>
        <w:rPr>
          <w:b/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0"/>
          <w:szCs w:val="20"/>
          <w:u w:val="single"/>
          <w:lang w:val="ru-RU"/>
        </w:rPr>
        <w:t xml:space="preserve">от   </w:t>
      </w:r>
      <w:r>
        <w:rPr>
          <w:sz w:val="24"/>
          <w:u w:val="single"/>
          <w:lang w:val="ru-RU"/>
        </w:rPr>
        <w:t>31.01. 2018г.</w:t>
      </w:r>
      <w:r>
        <w:rPr>
          <w:sz w:val="24"/>
          <w:lang w:val="ru-RU"/>
        </w:rPr>
        <w:t xml:space="preserve">                                          №  </w:t>
      </w:r>
      <w:r>
        <w:rPr>
          <w:sz w:val="24"/>
          <w:u w:val="single"/>
          <w:lang w:val="ru-RU"/>
        </w:rPr>
        <w:t xml:space="preserve">5 –  957            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4"/>
          <w:lang w:val="ru-RU"/>
        </w:rPr>
        <w:t xml:space="preserve">                  </w:t>
      </w:r>
      <w:r>
        <w:rPr>
          <w:sz w:val="20"/>
          <w:szCs w:val="20"/>
          <w:lang w:val="ru-RU"/>
        </w:rPr>
        <w:t>г. Фокин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Об утверждении графика приема граждан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депутатами Совета народных депутатов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города Фокино на 2018 год»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На основании  Регламента Совета народных депутатов города Фокино, утвержденного решением Совета народных депутатов города Фокино,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Совет народных депутатов города Фокино 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Р Е Ш И Л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5"/>
        <w:jc w:val="both"/>
        <w:rPr>
          <w:sz w:val="24"/>
          <w:lang w:val="ru-RU"/>
        </w:rPr>
      </w:pPr>
      <w:r>
        <w:rPr>
          <w:sz w:val="24"/>
          <w:lang w:val="ru-RU"/>
        </w:rPr>
        <w:t>1. Утвердить  график приема граждан депутатами  Совета  народных депутатов города Фокино на 2018  год (прилагается).</w:t>
      </w:r>
    </w:p>
    <w:p>
      <w:pPr>
        <w:pStyle w:val="Normal"/>
        <w:ind w:firstLine="705"/>
        <w:jc w:val="both"/>
        <w:rPr>
          <w:sz w:val="24"/>
          <w:lang w:val="ru-RU"/>
        </w:rPr>
      </w:pPr>
      <w:r>
        <w:rPr>
          <w:sz w:val="24"/>
          <w:lang w:val="ru-RU"/>
        </w:rPr>
        <w:t>2. Настоящее решение опубликовать в муниципальной газете «Фокинский вестник» и разместить на официальном сайте администрации города Фокино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Глава города </w:t>
        <w:tab/>
        <w:tab/>
        <w:tab/>
        <w:tab/>
        <w:tab/>
        <w:tab/>
        <w:tab/>
        <w:tab/>
        <w:tab/>
        <w:t xml:space="preserve">  О.В. Попович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</w:t>
      </w: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0"/>
          <w:szCs w:val="20"/>
          <w:lang w:val="ru-RU"/>
        </w:rPr>
        <w:t xml:space="preserve">ПРИЛОЖЕНИЕ </w:t>
      </w:r>
    </w:p>
    <w:p>
      <w:pPr>
        <w:pStyle w:val="Normal"/>
        <w:rPr/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к  Решению</w:t>
      </w:r>
      <w:r>
        <w:rPr>
          <w:rFonts w:cs="Arial Black" w:ascii="Arial Black" w:hAnsi="Arial Black"/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овета народных депутатов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36"/>
          <w:szCs w:val="36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г. Фокино № 5 –  957   от   31.01.2018г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lang w:val="ru-RU"/>
        </w:rPr>
      </w:pPr>
      <w:r>
        <w:rPr>
          <w:rFonts w:cs="Arial Black" w:ascii="Arial Black" w:hAnsi="Arial Black"/>
          <w:b/>
          <w:sz w:val="36"/>
          <w:szCs w:val="36"/>
          <w:lang w:val="ru-RU"/>
        </w:rPr>
        <w:t xml:space="preserve">Г Р А Ф И К </w:t>
      </w:r>
    </w:p>
    <w:p>
      <w:pPr>
        <w:pStyle w:val="Normal"/>
        <w:jc w:val="center"/>
        <w:rPr>
          <w:rFonts w:ascii="Arial Black" w:hAnsi="Arial Black" w:cs="Arial Black"/>
          <w:b/>
          <w:b/>
          <w:szCs w:val="28"/>
          <w:lang w:val="ru-RU"/>
        </w:rPr>
      </w:pPr>
      <w:r>
        <w:rPr>
          <w:rFonts w:cs="Arial Black" w:ascii="Arial Black" w:hAnsi="Arial Black"/>
          <w:b/>
          <w:szCs w:val="28"/>
          <w:lang w:val="ru-RU"/>
        </w:rPr>
        <w:t>приема граждан депутатами Совета народных депутатов</w:t>
      </w:r>
    </w:p>
    <w:p>
      <w:pPr>
        <w:pStyle w:val="Normal"/>
        <w:jc w:val="center"/>
        <w:rPr>
          <w:rFonts w:ascii="Arial Black" w:hAnsi="Arial Black" w:cs="Arial Black"/>
          <w:b/>
          <w:b/>
          <w:szCs w:val="28"/>
          <w:lang w:val="ru-RU"/>
        </w:rPr>
      </w:pPr>
      <w:r>
        <w:rPr>
          <w:rFonts w:eastAsia="Arial Black" w:cs="Arial Black" w:ascii="Arial Black" w:hAnsi="Arial Black"/>
          <w:b/>
          <w:szCs w:val="28"/>
          <w:lang w:val="ru-RU"/>
        </w:rPr>
        <w:t xml:space="preserve"> </w:t>
      </w:r>
      <w:r>
        <w:rPr>
          <w:rFonts w:cs="Arial Black" w:ascii="Arial Black" w:hAnsi="Arial Black"/>
          <w:b/>
          <w:szCs w:val="28"/>
          <w:lang w:val="ru-RU"/>
        </w:rPr>
        <w:t>города Фокино  пятого  созыва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szCs w:val="28"/>
          <w:lang w:val="ru-RU"/>
        </w:rPr>
        <w:t xml:space="preserve">  </w:t>
      </w:r>
      <w:r>
        <w:rPr>
          <w:rFonts w:cs="Arial Black" w:ascii="Arial Black" w:hAnsi="Arial Black"/>
          <w:b/>
          <w:szCs w:val="28"/>
          <w:lang w:val="ru-RU"/>
        </w:rPr>
        <w:t>на 2018 год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ru-RU"/>
        </w:rPr>
      </w:pPr>
      <w:r>
        <w:rPr>
          <w:rFonts w:cs="Arial Black" w:ascii="Arial Black" w:hAnsi="Arial Black"/>
          <w:b/>
          <w:sz w:val="32"/>
          <w:szCs w:val="32"/>
          <w:lang w:val="ru-RU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540"/>
        <w:gridCol w:w="540"/>
        <w:gridCol w:w="2510"/>
        <w:gridCol w:w="10"/>
        <w:gridCol w:w="3861"/>
        <w:gridCol w:w="1843"/>
        <w:gridCol w:w="416"/>
      </w:tblGrid>
      <w:tr>
        <w:trPr>
          <w:trHeight w:val="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Cs w:val="28"/>
                <w:lang w:val="ru-RU"/>
              </w:rPr>
              <w:t>м</w:t>
            </w:r>
            <w:r>
              <w:rPr>
                <w:b/>
                <w:szCs w:val="28"/>
              </w:rPr>
              <w:t>есто работы</w:t>
            </w:r>
            <w:r>
              <w:rPr>
                <w:b/>
                <w:szCs w:val="28"/>
                <w:lang w:val="ru-RU"/>
              </w:rPr>
              <w:t>, должност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lang w:val="ru-RU"/>
              </w:rPr>
              <w:t>График 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актный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лефо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05" w:hRule="atLeast"/>
        </w:trPr>
        <w:tc>
          <w:tcPr>
            <w:tcW w:w="158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Cs w:val="28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Cs w:val="28"/>
                <w:lang w:val="ru-RU"/>
              </w:rPr>
              <w:t xml:space="preserve">ФОКИНСКОЕ МЕСТНОЕ ОТДЕЛЕНИЕ БРЯНСКОГО РЕГИОНАЛЬНОГО ОТДЕЛЕНИЯ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Cs w:val="28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Cs w:val="28"/>
                <w:lang w:val="ru-RU"/>
              </w:rPr>
              <w:t xml:space="preserve">ВСЕРОССИЙСКОЙ ПОЛИТИЧЕСКОЙ ПАРТИИ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Cs w:val="28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Cs w:val="28"/>
                <w:lang w:val="ru-RU"/>
              </w:rPr>
              <w:t>«ЕДИНАЯ РОССИЯ»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9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ПОПОВИЧ</w:t>
              <w:br/>
              <w:t>ОКСАНА ВАЛЕРЬЕВН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lang w:val="ru-RU"/>
              </w:rPr>
              <w:t>Глава города Фокино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СОШ № 1  г.Фокин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школ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тья неделя 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 16 – 17 ча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       </w:t>
            </w:r>
            <w:r>
              <w:rPr>
                <w:sz w:val="22"/>
                <w:szCs w:val="22"/>
                <w:lang w:val="ru-RU"/>
              </w:rPr>
              <w:t>МБОУ  СОШ № 1  г. Фоки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8-4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-73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79-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ХОРОШЕ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ГЕННАДИЙ  АНАТОЛЬЕВИЧ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lang w:val="ru-RU"/>
              </w:rPr>
              <w:t xml:space="preserve">Заместитель Главы города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lang w:val="ru-RU"/>
              </w:rPr>
              <w:t>Фокино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Зам. Главы  город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П «Водоканал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ледняя неделя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5 – 17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народных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79 – 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АНТИПОВ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</w:rPr>
              <w:t>НАТАЛЬЯ АЛЕКСАНДРОВН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альцовский портландцемент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екретар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торая неделя 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 13-14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9-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АНТОШИН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</w:rPr>
              <w:t>НАТАЛЬЯ  СЕРГЕЕВН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СОШ № 1 г.Фоки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ая неделя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 15 – 16 ча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БОУ </w:t>
            </w:r>
            <w:r>
              <w:rPr>
                <w:sz w:val="22"/>
                <w:szCs w:val="22"/>
              </w:rPr>
              <w:t>СОШ № 1</w:t>
            </w:r>
            <w:r>
              <w:rPr>
                <w:sz w:val="22"/>
                <w:szCs w:val="22"/>
                <w:lang w:val="ru-RU"/>
              </w:rPr>
              <w:t xml:space="preserve"> г.Фо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8- 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БАРКО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ПАВЕЛ НИКОЛАЕВИЧ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«Фокинская СОШ № 2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иректо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следняя неделя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  14 – 15 ча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ОШ № 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29-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ГУСАКО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</w:rPr>
              <w:t>АЛЕКСАНДР  АНАТОЛЬЕВИЧ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стройсервис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иректо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ая неделя 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 12 – 14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строй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2-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ЗАЙЦЕ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ВИТАЛИЙ  ВИТАЛЬЕВИЧ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ский филиал Брянского техникума энергомашиностроения и радиоэлектроники им. Героя Советского Союза М.А. Афанасьева, преподават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тья неделя 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5 – 16 ч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ский филиал Брянского техникума энергомашиностроения и радиоэлектроники им. Героя Советского Союза М.А. Афанасьева, преподават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2-5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МАЛЮШКО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НИНА  СТЕПАНОВН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 w:val="24"/>
                <w:lang w:val="ru-RU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 w:val="24"/>
                <w:lang w:val="ru-RU"/>
              </w:rPr>
              <w:t>комиссии по вопросам социальной политике, материнства и детств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е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следняя неделя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0 – 12 ч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 – 7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ru-RU"/>
              </w:rPr>
              <w:t>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ПЕТРУШИН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АЛЕКСАНДР ВИКТОРОВИЧ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 w:val="24"/>
                <w:lang w:val="ru-RU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 w:val="24"/>
                <w:lang w:val="ru-RU"/>
              </w:rPr>
              <w:t>комиссии по законодательству и правовому регулированию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 w:val="24"/>
                <w:lang w:val="ru-RU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янский микрофинансовый фонд БМФ «Новый мир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меститель директора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ледняя неделя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 16-30  – 17-30 ча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народных депута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– 79 - 9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 xml:space="preserve">ПЕТЮШКО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ВЛАДИМИР  СЕРГЕЕВИЧ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ство с ограниченной ответственностью «Металлист», начальник участ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ледняя неделя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 13  –  14 ча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       </w:t>
            </w:r>
            <w:r>
              <w:rPr>
                <w:sz w:val="22"/>
                <w:szCs w:val="22"/>
                <w:lang w:val="ru-RU"/>
              </w:rPr>
              <w:t>Совет народных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9- 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РОМ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</w:rPr>
              <w:t>АЛЕКСАНДР  КОНСТАНТИ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Снежнянка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ледняя неделя 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 12 –  13   ч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народных депутатов  г.Фо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79- 9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РУДНИ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lang w:val="ru-RU"/>
              </w:rPr>
              <w:t>ВАЛЕНТИНА  АНАТОЛЬЕВН</w:t>
            </w:r>
            <w:r>
              <w:rPr>
                <w:rFonts w:cs="Arial Black" w:ascii="Arial Black" w:hAnsi="Arial Black"/>
                <w:b/>
              </w:rPr>
              <w:t>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Государственное бюджетное учреждение здравоохранения «Фокинская городская больница им. В.И.Гедройц»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ная мед. сестр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ая неделя 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6– 17 ч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народных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79- 9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 xml:space="preserve">СЕМИН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АЛЕКСАНДР ВИКТОРОВИЧ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  <w:lang w:val="ru-RU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е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ая неделя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0 – 12 ча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народных депутатов г.Фо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– 79 - 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СЕРГУТИН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ВЛАДИМИР ВИКТОРОВИЧ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 w:val="24"/>
                <w:lang w:val="ru-RU"/>
              </w:rPr>
              <w:t>Председатель комиссии по вопросам промышленности, строительства, транспорта, связи и сферы обслужива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города Фокино, водител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ледняя неделя месяц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5-16 ч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народных депутатов г. Фо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79 – 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  <w:t>ФОКИНСКОЕ МЕСТНОЕ ОТДЕЛЕНИЕ ПАРТИИ «КПРФ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ВОЛОХО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НИКОЛАЙ СЕРГЕЕВИЧ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нсионер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ретья неделя месяц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Четверг </w:t>
            </w:r>
            <w:r>
              <w:rPr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9 – 11ч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но-досуговый цент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77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 79- 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ru-RU"/>
        </w:rPr>
      </w:pPr>
      <w:r>
        <w:rPr/>
        <w:t xml:space="preserve">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лава  города  Фокино                                                                                                                                              О.В. Попович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00:00Z</dcterms:created>
  <dc:creator>user</dc:creator>
  <dc:description/>
  <cp:keywords/>
  <dc:language>en-US</dc:language>
  <cp:lastModifiedBy>user</cp:lastModifiedBy>
  <cp:lastPrinted>2018-01-30T16:50:00Z</cp:lastPrinted>
  <dcterms:modified xsi:type="dcterms:W3CDTF">2018-01-31T11:49:00Z</dcterms:modified>
  <cp:revision>153</cp:revision>
  <dc:subject/>
  <dc:title/>
</cp:coreProperties>
</file>