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-540" w:right="-54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  НАРОДНЫХ  ДЕПУТАТОВ  ГОРОДА  ФОКИНО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НДГФ)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ind w:right="-5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от    07.09.2018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5 – 112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внес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 в  Правила  земле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 округ  «город  Фокино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191-ФЗ от 29.12.2004г. «О введении в действие Градостроительного Кодекса Российской Федерации», в соответствии с 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рассмотрев предложение администрации города Фок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проект решения о внесении изменений в Правила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823 от 14.12.2012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о внесении изменений в Правила землепользования и застройки муниципального образования городской округ «город Фокино» на 09.11.2018г. в 11.00 часов в зале заседания Совета народных депутатов города Фокино (г. Фокино, ул. Ленина, 13, 2этаж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и проведения публичных слушаний утвердить рабочую группу в следующем сост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Иванов П.М. – Заместитель главы администрации города Фокино по вопросам строительства, экономики, ЖКХ, транспорта и территориальной безопас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Курочкин И.Л.- председатель КУМИ г.Фоки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оклонская Е.С.- архитектор гор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ва Л.Н.- главный специалист по управлению муниципальным имуществом КУМИ  г.Фокин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о внесении изменений в Правила землепользования и застройки муниципального образования городской округ «город Фокино» принимаются по адресу: г.Фокино, ул. Ленина,13, 1этаж КУМИ г.Фокино (т.4-78-06) в рабочие дни с 9.00 до 17.00 (обед с 13.00 до 14.00) в пятницу с 9.00 до 16.00 (обед с 13.00 до 14.00), выходной: суббота, воскресенье. Предложения подаются в письменной форме не позднее 7 дней до дня проведения публичных слуш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предложений и подготовки вопроса о внесении изменений в Правила землепользования и застройки муниципального образования городской округ «город Фокино» устанавливаются регламентом Совета народных депутатов города ФОКИНО И Порядком организации и проведения публичных слушаний в городском округе «город Фокино», принятым решением Совета народных депутатов города Фокино от 27.04.2010г. № 4-31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опубликовать в муниципальной газете «Фок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Попович О.В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НАРОДНЫХ ДЕПУТАТОВ ГОРОДА ФОКИНО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НДГФ)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ind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ind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от              .2018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– </w:t>
      </w:r>
    </w:p>
    <w:p>
      <w:pPr>
        <w:pStyle w:val="Normal"/>
        <w:spacing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«город Фокино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191-ФЗ от 29.12.2004г. «О введении в действие Градостроительного Кодекса Российской Федерации», в соответствии с Градостроительным кодексом РФ, рассмотрев заключение публичных слуш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Совет народных депутатов города Ф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городской округ «город Фокино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твержденные Решением Совета народных депутатов городского округа "город Фокино" </w:t>
      </w:r>
      <w:r>
        <w:rPr>
          <w:rFonts w:cs="Times New Roman" w:ascii="Times New Roman" w:hAnsi="Times New Roman"/>
          <w:sz w:val="24"/>
          <w:szCs w:val="24"/>
        </w:rPr>
        <w:t xml:space="preserve">№  -823 от  14.12. 2012г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ести дополнения следующего содержания:</w:t>
      </w:r>
    </w:p>
    <w:p>
      <w:pPr>
        <w:pStyle w:val="Normal"/>
        <w:ind w:firstLine="709"/>
        <w:rPr/>
      </w:pPr>
      <w:r>
        <w:rPr/>
        <w:t>В подраздел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5"/>
      </w:tblGrid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усадебного типа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2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коттеджного типа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среднеэтажными жилыми домами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ногоэтажными жилыми домами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езервных территорий стратегического развития города 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объектов социального и коммунально-бытового назначения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бслуживания объектов, необходимых для осуществления производственной и предпринимательской деятельности 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К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кверов, садов, бульваров 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парков, городских лесов, зон отдыха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, туризма, пользования городскими пляжами, прудами, озерами, береговыми полосами водных объектов общего пользования 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нятий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роизводственно-коммунальны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санитарной классификации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роизводственно-коммунальны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санитарной классификации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иных видов производственной, инженерной и транспортной инфраструктур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  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кладбищ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ерриторий с особым режимом ис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ь перечень основных видов разрешенного использования земельного участка </w:t>
            </w:r>
            <w:r>
              <w:rPr/>
              <w:t>строкой: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6642"/>
              <w:gridCol w:w="2077"/>
            </w:tblGrid>
            <w:tr>
              <w:trPr>
                <w:trHeight w:val="1500" w:hRule="exact"/>
              </w:trPr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вида разрешенного использования земельного участк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(числовое обозначение) вида разрешенного использования земельного участк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ые виды разрешенного использования недвижимост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ая деятельность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инятия и подлежит опубликованию в муниципальной газете «Фокинский вестник» и размещению на официальном сайте администрации города Фокино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</w:t>
        <w:tab/>
        <w:t xml:space="preserve">            </w:t>
        <w:tab/>
        <w:t xml:space="preserve">            </w:t>
        <w:tab/>
        <w:t xml:space="preserve">О.В. Попович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12:00Z</dcterms:created>
  <dc:creator>KatyaZeml</dc:creator>
  <dc:description/>
  <cp:keywords/>
  <dc:language>en-US</dc:language>
  <cp:lastModifiedBy>user</cp:lastModifiedBy>
  <dcterms:modified xsi:type="dcterms:W3CDTF">2018-09-10T13:26:00Z</dcterms:modified>
  <cp:revision>7</cp:revision>
  <dc:subject/>
  <dc:title/>
</cp:coreProperties>
</file>