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>31.08. 2018</w:t>
      </w:r>
      <w:r>
        <w:rPr>
          <w:sz w:val="24"/>
          <w:u w:val="single"/>
        </w:rPr>
        <w:t>г</w:t>
      </w:r>
      <w:r>
        <w:rPr>
          <w:sz w:val="24"/>
        </w:rPr>
        <w:t xml:space="preserve">.                                     №    </w:t>
      </w:r>
      <w:r>
        <w:rPr>
          <w:sz w:val="24"/>
          <w:u w:val="single"/>
        </w:rPr>
        <w:t xml:space="preserve">5 – 1074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 тариф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банные  услуги,  оказываемые </w:t>
      </w:r>
    </w:p>
    <w:p>
      <w:pPr>
        <w:pStyle w:val="Normal"/>
        <w:rPr/>
      </w:pPr>
      <w:r>
        <w:rPr>
          <w:sz w:val="24"/>
          <w:szCs w:val="24"/>
        </w:rPr>
        <w:t xml:space="preserve">МУП  «Многофункциональный комбина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 округа  «город  Фокино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Рассмотрев обращение директора МУП «Многофункциональный комбинат городского округа «город Фокино»», основываясь на </w:t>
      </w:r>
      <w:r>
        <w:rPr>
          <w:b w:val="false"/>
        </w:rPr>
        <w:t>Решении Совета народных депутатов города Фокино от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</w:t>
      </w:r>
      <w:r>
        <w:rPr>
          <w:b w:val="false"/>
          <w:szCs w:val="24"/>
        </w:rPr>
        <w:t xml:space="preserve">, в связи с ростом тарифов на природный газ, электрическую энергию, воду, </w:t>
      </w:r>
      <w:r>
        <w:rPr>
          <w:b w:val="false"/>
          <w:bCs/>
          <w:szCs w:val="24"/>
        </w:rPr>
        <w:t>а также учитывая предложения комиссии по вопросам промышленности, строительства, транспорта, связи и сферы обслуживания, рассмотрев письмо администрации города Фокино № 1794 от 17.08.2018г.,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1. Утвердить и ввести в действие с 01.10.2018 года для </w:t>
      </w:r>
      <w:r>
        <w:rPr>
          <w:b w:val="false"/>
          <w:szCs w:val="24"/>
        </w:rPr>
        <w:t xml:space="preserve">МУП «Многофункциональный комбинат городского округа «город Фокино»» </w:t>
      </w:r>
      <w:r>
        <w:rPr>
          <w:b w:val="false"/>
          <w:bCs/>
          <w:szCs w:val="24"/>
        </w:rPr>
        <w:t>единый тариф для помывки населения в душевом и общем отделении в размере 160,0 рублей за одну помывку. Тариф установлен с учетом работы предприятия на едином вменённом доходе. Время одной помывки 2 часа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2. Установить льготы для населения: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и до 7лет обслуживаются бесплатно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ей  7-14 лет – 50% от принятых тарифов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инвалиды и участники Великой Отечественной войны - 100% от принятых тарифов. 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3. Признать утратившим силу Решение Совета народных депутатов города Фокино от 22.12.2016г. № 5-741 «Об утверждении тарифов на банные услуги, оказываемые МУП «Многофункциональный комбинат городского округа «город Фокино»» с момента вступления в действие новых тарифов для населения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4. Опубликовать решение в муниципальной газете «Фокинский вестник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а                                                                                                    О.В.Поп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0-09-06T15:03:00Z</cp:lastPrinted>
  <dcterms:modified xsi:type="dcterms:W3CDTF">2018-09-03T12:55:00Z</dcterms:modified>
  <cp:revision>64</cp:revision>
  <dc:subject/>
  <dc:title/>
</cp:coreProperties>
</file>