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31.07.2018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1058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и изменений в 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Решением СНДГФ № 4-8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2 г. «Об утверждении сх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андатных  избирательных округ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18 Федерального закона от 12.06.2002 N 67-ФЗ "Об основных гарантиях избирательных прав и права на участие в референдуме граждан Российской Федерации", статьей 4 Федерального закона от 02.10.2012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, Решением Территориальной избирательной комиссии Дятьковского района (с полномочиями избирательной комиссии муниципального образования городской округ «город Фокино»)  от 26.11.2012г. №1/1 «Об определении схемы одномандатных избирательных округов для проведения выборов депутатов Совета народных депутатов города Фокино», на основании  Постановления Администрации города Фокино № 15-П от 15.01.2013 г. «Об образовании избирательных участков референдума», Постановления Администрации города Фокино  № 464-П от 24.07.2018 г. «О внесении изменений в постановление администрации города Фокино от  15.01.2013 г. №15-П «Об образовании избирательных участков референдума», предоставленной информации Территориальной избирательной комиссии Дятьковского района о границах избирательных участко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полнить схему одномандатных избирательных округов для проведения выборов депутатов Совета народных депутатов города Фокин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Внести улицу Платформа 207 км. расположенную на территории города Фокино к избирательному округу №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муниципальной газете «Фокинский вестник» и на официальном сайте Администрации города Фокино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О.В. Попович</w:t>
      </w:r>
    </w:p>
    <w:sectPr>
      <w:type w:val="nextPage"/>
      <w:pgSz w:w="11906" w:h="16838"/>
      <w:pgMar w:left="1701" w:right="11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9:00Z</dcterms:created>
  <dc:creator>Yurist</dc:creator>
  <dc:description/>
  <cp:keywords/>
  <dc:language>en-US</dc:language>
  <cp:lastModifiedBy>user</cp:lastModifiedBy>
  <cp:lastPrinted>2018-07-26T09:38:00Z</cp:lastPrinted>
  <dcterms:modified xsi:type="dcterms:W3CDTF">2018-08-01T12:53:00Z</dcterms:modified>
  <cp:revision>4</cp:revision>
  <dc:subject/>
  <dc:title/>
</cp:coreProperties>
</file>