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14.11.2017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91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-2020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ссмотрев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-2020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>, письмо администрации города Фокино № 2466 от 02.11.2017г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8-2019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32,0%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17-10-24T16:31:00Z</cp:lastPrinted>
  <dcterms:modified xsi:type="dcterms:W3CDTF">2017-11-14T10:51:00Z</dcterms:modified>
  <cp:revision>177</cp:revision>
  <dc:subject/>
  <dc:title>закон об областном бюджете</dc:title>
</cp:coreProperties>
</file>