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08"/>
          <w:tab w:val="center" w:pos="4714" w:leader="none"/>
        </w:tabs>
        <w:ind w:left="-540" w:right="-545" w:hanging="0"/>
        <w:jc w:val="both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</w:p>
    <w:p>
      <w:pPr>
        <w:pStyle w:val="Normal"/>
        <w:ind w:right="-545" w:hanging="0"/>
        <w:jc w:val="both"/>
        <w:rPr>
          <w:sz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4"/>
          <w:lang w:val="ru-RU"/>
        </w:rPr>
        <w:t xml:space="preserve">  </w:t>
      </w:r>
      <w:r>
        <w:rPr>
          <w:sz w:val="24"/>
          <w:u w:val="single"/>
          <w:lang w:val="ru-RU"/>
        </w:rPr>
        <w:t>от   14.11.2017г</w:t>
      </w:r>
      <w:r>
        <w:rPr>
          <w:sz w:val="24"/>
          <w:lang w:val="ru-RU"/>
        </w:rPr>
        <w:t>.                            №  _</w:t>
      </w:r>
      <w:r>
        <w:rPr>
          <w:sz w:val="24"/>
          <w:u w:val="single"/>
          <w:lang w:val="ru-RU"/>
        </w:rPr>
        <w:t xml:space="preserve">5- 918 </w:t>
      </w:r>
    </w:p>
    <w:p>
      <w:pPr>
        <w:pStyle w:val="Normal"/>
        <w:ind w:right="-545" w:hanging="0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 назначении   публичных    слушаний  по  проектам: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юджет  городского округа «город Фокино» на 2018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на плановый период 2019 и 2020 годов, прогноз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оциально - экономического  развития  городского </w:t>
      </w:r>
    </w:p>
    <w:p>
      <w:pPr>
        <w:pStyle w:val="Normal"/>
        <w:rPr/>
      </w:pPr>
      <w:r>
        <w:rPr>
          <w:sz w:val="22"/>
          <w:szCs w:val="22"/>
          <w:lang w:val="ru-RU"/>
        </w:rPr>
        <w:t>округа «город Фокино» на 2018 год и плановый пери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019-2020 гг.»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 Федеральным законом  от 06.10.2003 г. № 131- ФЗ «Об общих принципах организации местного самоуправления в Российской Федерации», Уставом городского округа «город Фокино», в соответствии с Порядком организации и проведения публичных слушаний в городском округе «город Фокино», принятого Решением Совета народных депутатов города Фокино   № 4-313 от 27.04.2010г.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1. Назначить проведение публичных  слушаний   на  28  ноября  2017 года в 11-00 часов в зале заседаний  Совета народных депутатов (г.Фокино, ул. Ленина, 13.) по вопросам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- прогноз социально-экономического развития городского округа «город Фокино» на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2018 год и плановый период  2019-2020 гг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- проект  бюджета  городского округа «город Фокино» на 2018 год  и  на плановый период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  <w:lang w:val="ru-RU"/>
        </w:rPr>
        <w:t>2019 и 2020 год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ab/>
        <w:t xml:space="preserve">2. Создать рабочую группу для организации и проведения публичных слушаний в следующем    составе: 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Петрушин  Александр Викторович    -     Председатель рабочей групп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 xml:space="preserve">народных  депутатов  города  Фокино  по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  <w:lang w:val="ru-RU"/>
        </w:rPr>
        <w:t xml:space="preserve">законодательству и правовому регулированию);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2) Хорошев Геннадий Анатольевич  -      Депутат Совета народных депутатов г.Фокино,</w:t>
      </w:r>
    </w:p>
    <w:p>
      <w:pPr>
        <w:pStyle w:val="Normal"/>
        <w:ind w:left="4956" w:hanging="424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налогам и экономической политике);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3) Шеремето Алла Тимофеевна             -  Начальник Финансового управления </w:t>
      </w:r>
    </w:p>
    <w:p>
      <w:pPr>
        <w:pStyle w:val="Normal"/>
        <w:tabs>
          <w:tab w:val="clear" w:pos="708"/>
          <w:tab w:val="center" w:pos="5064" w:leader="none"/>
        </w:tabs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>администрации города  Фокино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4)  Грибкова  Елена Сергеевна                   -   Заместитель начальника Финансового</w:t>
      </w:r>
    </w:p>
    <w:p>
      <w:pPr>
        <w:pStyle w:val="Normal"/>
        <w:ind w:left="4956" w:hanging="4248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 xml:space="preserve">управления администрации города  Фокино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5)  Котвицкая  Ирина Михайловна            -  Главный специалист сектора доходов бюджета</w:t>
      </w:r>
    </w:p>
    <w:p>
      <w:pPr>
        <w:pStyle w:val="Normal"/>
        <w:ind w:left="4962" w:hanging="4254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Финансового управления администрации города</w:t>
      </w:r>
    </w:p>
    <w:p>
      <w:pPr>
        <w:pStyle w:val="Normal"/>
        <w:ind w:left="4962" w:hanging="425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sz w:val="22"/>
          <w:szCs w:val="22"/>
          <w:lang w:val="ru-RU"/>
        </w:rPr>
        <w:t>Фокино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6)  Калинина Елена Николаевна                 -   Начальник отдела  экономики  и  труда, ЖКХ,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благоустройства и транспорт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города  Фокин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7) Кузнецова Ирина Васильевна             -  Секретарь рабочей группы. </w:t>
      </w:r>
    </w:p>
    <w:p>
      <w:pPr>
        <w:pStyle w:val="Normal"/>
        <w:ind w:left="4956" w:hanging="424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>(ведущий специалист сектора отраслевого</w:t>
      </w:r>
    </w:p>
    <w:p>
      <w:pPr>
        <w:pStyle w:val="Normal"/>
        <w:ind w:left="4956" w:hanging="424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>Финансирования  Финансового  управления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sz w:val="22"/>
          <w:szCs w:val="22"/>
          <w:lang w:val="ru-RU"/>
        </w:rPr>
        <w:t xml:space="preserve">администрации города Фокино) </w:t>
      </w:r>
    </w:p>
    <w:p>
      <w:pPr>
        <w:pStyle w:val="Normal"/>
        <w:ind w:left="4956" w:hanging="42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56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3.   Рабочей  группе  опубликовать  в муниципальной  газете «Фокинский  вестник»  и разместить на официальном сайте администрации города Фокино проект прогноза  социально-экономического развития городского округа «город Фокино» на 2018 год и плановый период      2019-2020 гг. и проект  бюджета  городского округа «город Фокино» на 2018 год  и на плановый период  2019 и 2020 годов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4.  </w:t>
      </w:r>
      <w:r>
        <w:rPr>
          <w:sz w:val="22"/>
          <w:szCs w:val="22"/>
          <w:lang w:val="ru-RU" w:eastAsia="ru-RU"/>
        </w:rPr>
        <w:t xml:space="preserve">Прием предложений по </w:t>
      </w:r>
      <w:r>
        <w:rPr>
          <w:sz w:val="22"/>
          <w:szCs w:val="22"/>
          <w:lang w:val="ru-RU"/>
        </w:rPr>
        <w:t xml:space="preserve">проектам: прогноз  социально-экономического развития городского округа «город Фокино» на 2018 год и плановый период  2019-2020 гг., проект  бюджета  городского округа «город Фокино» на 2018 год  и на плановый период   2019 и 2020 годов   </w:t>
      </w:r>
      <w:r>
        <w:rPr>
          <w:sz w:val="22"/>
          <w:szCs w:val="22"/>
          <w:lang w:val="ru-RU" w:eastAsia="ru-RU"/>
        </w:rPr>
        <w:t xml:space="preserve">осуществлять рабочей группе до 27.11.2017 года  по адресу:  г.Фокино, ул. Ленина, д.13, приёмная Главы администрации города Фокино, в рабочие дни с 09.00 до 17.00 час.(обед с 13.00 до 14.00) в пятницу с 09.00 до 16.00 час. (обед с13.00 до 14.00), выходной: суббота, воскресенье.   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 xml:space="preserve">        </w:t>
      </w:r>
      <w:r>
        <w:rPr>
          <w:sz w:val="22"/>
          <w:szCs w:val="22"/>
          <w:lang w:val="ru-RU" w:eastAsia="ru-RU"/>
        </w:rPr>
        <w:t>5. Настоящее Решение вступает в силу с момента подпис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Глава города                                                                                           О.В.Попович                                          </w:t>
      </w:r>
    </w:p>
    <w:sectPr>
      <w:type w:val="nextPage"/>
      <w:pgSz w:w="11906" w:h="16838"/>
      <w:pgMar w:left="1559" w:right="9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17-11-14T15:42:00Z</cp:lastPrinted>
  <dcterms:modified xsi:type="dcterms:W3CDTF">2017-11-14T11:44:00Z</dcterms:modified>
  <cp:revision>63</cp:revision>
  <dc:subject/>
  <dc:title/>
</cp:coreProperties>
</file>