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 ГОРОДА ФО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НДГФ)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20" w:right="-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right="-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т    18.12. 2013</w:t>
      </w:r>
      <w:r>
        <w:rPr>
          <w:rFonts w:cs="Times New Roman" w:ascii="Times New Roman" w:hAnsi="Times New Roman"/>
          <w:sz w:val="24"/>
          <w:szCs w:val="24"/>
        </w:rPr>
        <w:t xml:space="preserve">г.                                    №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5 – 83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720" w:right="-5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г. Фо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ложения о порядке 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числения и расходования  добровольных 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жертвований, в бюджет городского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«город Фокино»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Граждански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  Федерации,  Федеральным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  06.10.2003г.  № 131-ФЗ   "Об общих принципах  организации  местного  самоуправления  в  Российской   Федерации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руга «город Фокино»,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народных депутатов города Фокино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4"/>
          <w:szCs w:val="24"/>
        </w:rPr>
        <w:t>Р Е Ш И Л: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 </w:t>
      </w:r>
      <w:hyperlink w:anchor="Par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зачисления и расходования  добровольных пожертвований, в бюджет городского </w:t>
      </w:r>
      <w:r>
        <w:rPr>
          <w:rFonts w:cs="Times New Roman" w:ascii="Times New Roman" w:hAnsi="Times New Roman"/>
          <w:bCs/>
          <w:sz w:val="24"/>
          <w:szCs w:val="24"/>
        </w:rPr>
        <w:t>округа «город Фокино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муниципальной газете «Фокинский вестник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заместителя главы города Фокино Хорошева Г. 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                                                                                                     Семин А.В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к   решению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8.12. 2013г.  №  5-8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ЗАЧИСЛЕНИЯ И РАСХОДОВАНИЯ ДОБРОВОЛЬНЫХ ПОЖЕРТВОВАНИЙ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БЮДЖЕТ ГОРОДСКОГО ОКРУГА «ГОРОД ФОКИНО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5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г. № 131-ФЗ "Об общих принципах организации местного самоуправления в Российской Федерации"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а Фокино и устанавливает порядок зачисления и расходования  добровольных пожертвований от физических и юридических лиц (далее по тексту - безвозмездные поступления), в бюджет городского </w:t>
      </w:r>
      <w:r>
        <w:rPr>
          <w:rFonts w:cs="Times New Roman" w:ascii="Times New Roman" w:hAnsi="Times New Roman"/>
          <w:bCs/>
          <w:sz w:val="24"/>
          <w:szCs w:val="24"/>
        </w:rPr>
        <w:t>округа «город Фокино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егулирует порядок привлечения и расходования средств добровольных пожертвований физических и юридических лиц на территории городского </w:t>
      </w:r>
      <w:r>
        <w:rPr>
          <w:rFonts w:cs="Times New Roman" w:ascii="Times New Roman" w:hAnsi="Times New Roman"/>
          <w:bCs/>
          <w:sz w:val="24"/>
          <w:szCs w:val="24"/>
        </w:rPr>
        <w:t>округа «город Фокино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обровольным пожертвованием признается добровольная передача (дарение) собственности граждан и юридических лиц, в том числе имущества, денежных средств,  городскому </w:t>
      </w:r>
      <w:r>
        <w:rPr>
          <w:rFonts w:cs="Times New Roman" w:ascii="Times New Roman" w:hAnsi="Times New Roman"/>
          <w:bCs/>
          <w:sz w:val="24"/>
          <w:szCs w:val="24"/>
        </w:rPr>
        <w:t>округа «город Фокино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 Добровольные  пожертвования от юридических и физических лиц зачисляются в бюджет городского </w:t>
      </w:r>
      <w:r>
        <w:rPr>
          <w:rFonts w:cs="Times New Roman" w:ascii="Times New Roman" w:hAnsi="Times New Roman"/>
          <w:bCs/>
          <w:sz w:val="24"/>
          <w:szCs w:val="24"/>
        </w:rPr>
        <w:t>округа «город Фокино»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договором пожертвования (приложение № 1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обровольные  пожертвования передаются на безвозмездной и безвозвратной основ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Не могут вносить добровольные пожертвования органы государственной власти и органы местного самоуправления, муниципальные учреждения и предпри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ивлечение добровольных пожертвований осуществляется исключительно для решения вопросов местного значения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Добровольные пожертвования являются собственными доходами местного бюджета </w:t>
      </w:r>
      <w:r>
        <w:rPr>
          <w:rFonts w:cs="Times New Roman" w:ascii="Times New Roman" w:hAnsi="Times New Roman"/>
          <w:bCs/>
          <w:sz w:val="24"/>
          <w:szCs w:val="24"/>
        </w:rPr>
        <w:t>округа  «город Фокино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Добровольные пожертвования, зачисляются в бюджет </w:t>
      </w:r>
      <w:r>
        <w:rPr>
          <w:rFonts w:cs="Times New Roman" w:ascii="Times New Roman" w:hAnsi="Times New Roman"/>
          <w:bCs/>
          <w:sz w:val="24"/>
          <w:szCs w:val="24"/>
        </w:rPr>
        <w:t>округа «город Фокино»</w:t>
      </w:r>
      <w:r>
        <w:rPr>
          <w:rFonts w:cs="Times New Roman" w:ascii="Times New Roman" w:hAnsi="Times New Roman"/>
          <w:sz w:val="24"/>
          <w:szCs w:val="24"/>
        </w:rPr>
        <w:t xml:space="preserve"> и учитываются по коду бюджетной классификации "Прочие безвозмездные поступления в бюджеты городских округов «город Фокино»" в соответствии с целями, прописанными настоящим Положе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Добровольные пожертвования в виде материальных ценностей передаются по соответствующему договору и актам приема-передачи установленного образц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Для оформления безвозмездных поступлений физические и юридические лица обращаются к уполномоченному лицу в письменной или устной форме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расходования безвозмездных поступл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возмездные поступления, зачисленные в местный бюджет в соответствующем финансовом году, направляются на финансирование мероприятий по решению вопросов местного значения, определенных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го </w:t>
      </w:r>
      <w:r>
        <w:rPr>
          <w:rFonts w:cs="Times New Roman" w:ascii="Times New Roman" w:hAnsi="Times New Roman"/>
          <w:bCs/>
          <w:sz w:val="24"/>
          <w:szCs w:val="24"/>
        </w:rPr>
        <w:t>округа «город Фокино»</w:t>
      </w:r>
      <w:r>
        <w:rPr>
          <w:rFonts w:cs="Times New Roman" w:ascii="Times New Roman" w:hAnsi="Times New Roman"/>
          <w:sz w:val="24"/>
          <w:szCs w:val="24"/>
        </w:rPr>
        <w:t>, на цели, указанные в договоре, а именно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лагоустройство территории городского </w:t>
      </w:r>
      <w:r>
        <w:rPr>
          <w:rFonts w:cs="Times New Roman" w:ascii="Times New Roman" w:hAnsi="Times New Roman"/>
          <w:bCs/>
          <w:sz w:val="24"/>
          <w:szCs w:val="24"/>
        </w:rPr>
        <w:t>округа «город Фокино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деятельности в сфере культуры и искусства, физической культуры и массового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оведение праздничных, спортивных, молодежных, культур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другие цели, не противоречащие действующему законодатель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асходования безвозмездных поступл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Безвозмездные поступления расходуются в соответствии со сводной бюджетной росписью городского </w:t>
      </w:r>
      <w:r>
        <w:rPr>
          <w:rFonts w:cs="Times New Roman" w:ascii="Times New Roman" w:hAnsi="Times New Roman"/>
          <w:bCs/>
          <w:sz w:val="24"/>
          <w:szCs w:val="24"/>
        </w:rPr>
        <w:t>округа «город Фокино»</w:t>
      </w:r>
      <w:r>
        <w:rPr>
          <w:rFonts w:cs="Times New Roman" w:ascii="Times New Roman" w:hAnsi="Times New Roman"/>
          <w:sz w:val="24"/>
          <w:szCs w:val="24"/>
        </w:rPr>
        <w:t xml:space="preserve"> на соответствующий финансовый год с учетом их фактического поступления в бюджет </w:t>
      </w:r>
      <w:r>
        <w:rPr>
          <w:rFonts w:cs="Times New Roman" w:ascii="Times New Roman" w:hAnsi="Times New Roman"/>
          <w:bCs/>
          <w:sz w:val="24"/>
          <w:szCs w:val="24"/>
        </w:rPr>
        <w:t>округа «город Фокино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Администрация города Фокино  обеспечивает обособленный учет всех операций по использованию пожертвованных средств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 Отчет об использовании пожертвованных средств вносится на рассмотрение Совета депутатов </w:t>
      </w:r>
      <w:r>
        <w:rPr>
          <w:rFonts w:cs="Times New Roman" w:ascii="Times New Roman" w:hAnsi="Times New Roman"/>
          <w:bCs/>
          <w:sz w:val="24"/>
          <w:szCs w:val="24"/>
        </w:rPr>
        <w:t>города  Фокино</w:t>
      </w:r>
      <w:r>
        <w:rPr>
          <w:rFonts w:cs="Times New Roman" w:ascii="Times New Roman" w:hAnsi="Times New Roman"/>
          <w:sz w:val="24"/>
          <w:szCs w:val="24"/>
        </w:rPr>
        <w:t xml:space="preserve"> в рамках отчета об исполнении бюджета за прошедши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расходованием безвозмездных поступл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онтроль за целевым использованием безвозмездных поступлений осуществляется главным распорядителем средств бюджета городского </w:t>
      </w:r>
      <w:r>
        <w:rPr>
          <w:rFonts w:cs="Times New Roman" w:ascii="Times New Roman" w:hAnsi="Times New Roman"/>
          <w:bCs/>
          <w:sz w:val="24"/>
          <w:szCs w:val="24"/>
        </w:rPr>
        <w:t>округа  «город Фокино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тветственность за нецелевое расходование безвозмездных поступлений несет получатель безвозмездных поступлений согласно законодательству Российской Федерации, законодательству Брянской области и нормативным правовым документам городского </w:t>
      </w:r>
      <w:r>
        <w:rPr>
          <w:rFonts w:cs="Times New Roman" w:ascii="Times New Roman" w:hAnsi="Times New Roman"/>
          <w:bCs/>
          <w:sz w:val="24"/>
          <w:szCs w:val="24"/>
        </w:rPr>
        <w:t>округа «город Фокино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 порядке зачислен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расходовани добровольных пожертвований,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бюджет городского </w:t>
      </w:r>
      <w:r>
        <w:rPr>
          <w:rFonts w:cs="Times New Roman" w:ascii="Times New Roman" w:hAnsi="Times New Roman"/>
          <w:bCs/>
          <w:sz w:val="24"/>
          <w:szCs w:val="24"/>
        </w:rPr>
        <w:t>округа «город Фокино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ИПОВОЙ ДОГОВО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ртвования  №  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Фокино                                                                                                  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 (наименование   юридического (физического) лица), в лице _____________________________   (должность, Ф.И.О.), действующего на основании _____________________, именуемый в дальнейшем «Жертвователь», с  одной  стороны,  и  администрация  города Фокино в лице ___________________________________________   (должность Ф.И.О.) , действующего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и  ____________  от ________2013 года №_____, с другой   стороны,   именуемого  в дальнейшем "Получатель", а вместе именуемые "Стороны"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В соответствии с настоящим договором  «Жертвователь» обязуется  безвозмездно  передать «Получателю» денежные средства в размере______      (_______________________________) рублей в качестве пожертвования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 «Жертвователь» передает  «Получателю»  денежные средства, указанные в </w:t>
      </w:r>
      <w:hyperlink w:anchor="Par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для использования в следующих целях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___________________________________________________________________________;</w:t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3.  «Жертвователь»   перечисляет указанные в </w:t>
      </w:r>
      <w:hyperlink w:anchor="Par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 денежные средства единовременно   и   в  полном  объеме  на  банковский  счет  «Получателя» в течение ______ дней с момента подписания настоящего договор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Денежные средства считаются переданными «Жертвователем» с момента их зачисления на банковский счет «Получателя»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. «Получатель» обязан вести обособленный учет всех операций по использованию пожертвованных денеж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6. Если использование «Получателем»  пожертвованных денежных средств в соответствии с назначением, указанным в </w:t>
      </w:r>
      <w:hyperlink w:anchor="Par10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станет невозможным вследствие изменившихся обстоятельств, то они могут быть использованы по другому назначению лишь с письменного согласия «Жертвователя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Все разногласия, возникающие в процессе исполнения настоящего договора, разрешаются путем переговоров. В противном случае споры рассматриваются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 Неисполнение Сторонами обязательств, предусмотренных настоящим договором, является основанием для его расторжения в установленном действующим законодательством порядке по инициативе одной из Сторон. Договор может быть расторгнут в случае наступления обстоятельств непреодолимой силы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 момента его подписания упол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Любые изменения и дополнения к настоящему договору действительны при условии, если они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3. Договор  составлен  в  двух экземплярах, из которых один находи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__________________________________, второй - у Администрации города Фоки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реса и реквизиты Сторон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Фокино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Перечисление безвозмездных поступлений в бюджеты городских округов (с указанием цел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______________________ /  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(подпись)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     _____________________/ __________________________/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(подпись)                                       (Ф.И.О.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AC21F1AE3F3A42A162BA64D1FB4960E6C8E2FD47C847363F20810601K5GEI" TargetMode="External"/><Relationship Id="rId3" Type="http://schemas.openxmlformats.org/officeDocument/2006/relationships/hyperlink" Target="consultantplus://offline/ref=C1AC21F1AE3F3A42A162BA64D1FB4960E6CFE3FF42CB47363F20810601K5GEI" TargetMode="External"/><Relationship Id="rId4" Type="http://schemas.openxmlformats.org/officeDocument/2006/relationships/hyperlink" Target="consultantplus://offline/ref=C1AC21F1AE3F3A42A162BA64D1FB4960E6CFE3F843C847363F20810601K5GEI" TargetMode="External"/><Relationship Id="rId5" Type="http://schemas.openxmlformats.org/officeDocument/2006/relationships/hyperlink" Target="consultantplus://offline/ref=C1AC21F1AE3F3A42A162BB6AC4FB4960E6CDE5FC46CB47363F20810601K5GEI" TargetMode="External"/><Relationship Id="rId6" Type="http://schemas.openxmlformats.org/officeDocument/2006/relationships/hyperlink" Target="consultantplus://offline/ref=C1AC21F1AE3F3A42A162BA64D1FB4960E6C8E2FD47C847363F208106015EC94637E9A2A29850K9GDI" TargetMode="External"/><Relationship Id="rId7" Type="http://schemas.openxmlformats.org/officeDocument/2006/relationships/hyperlink" Target="consultantplus://offline/ref=C1AC21F1AE3F3A42A162BA64D1FB4960E6C8E2FD47C847363F208106015EC94637E9A2A29CK5G5I" TargetMode="External"/><Relationship Id="rId8" Type="http://schemas.openxmlformats.org/officeDocument/2006/relationships/hyperlink" Target="consultantplus://offline/ref=C1AC21F1AE3F3A42A162BA64D1FB4960E6C8E2F947CA47363F208106015EC94637E9A2A29A519AB1K1G8I" TargetMode="External"/><Relationship Id="rId9" Type="http://schemas.openxmlformats.org/officeDocument/2006/relationships/hyperlink" Target="consultantplus://offline/ref=C1AC21F1AE3F3A42A162BA64D1FB4960E6CFE3F843C847363F208106015EC94637E9A2A29A5199B1K1GEI" TargetMode="External"/><Relationship Id="rId10" Type="http://schemas.openxmlformats.org/officeDocument/2006/relationships/hyperlink" Target="consultantplus://offline/ref=C1AC21F1AE3F3A42A162BB6AC4FB4960E6CDE5FC46CB47363F20810601K5GEI" TargetMode="External"/><Relationship Id="rId11" Type="http://schemas.openxmlformats.org/officeDocument/2006/relationships/hyperlink" Target="consultantplus://offline/ref=C1AC21F1AE3F3A42A162BB6AC4FB4960E6CDE5FC46CB47363F20810601K5GE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38:00Z</dcterms:created>
  <dc:creator> </dc:creator>
  <dc:description/>
  <cp:keywords/>
  <dc:language>en-US</dc:language>
  <cp:lastModifiedBy>Пользователь Windows</cp:lastModifiedBy>
  <cp:lastPrinted>2013-12-20T11:57:00Z</cp:lastPrinted>
  <dcterms:modified xsi:type="dcterms:W3CDTF">2013-12-20T07:58:00Z</dcterms:modified>
  <cp:revision>39</cp:revision>
  <dc:subject/>
  <dc:title>Об утверждении Положения о порядке </dc:title>
</cp:coreProperties>
</file>