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6.05. 2017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5 – 829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 внесении изменений в решение Совет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«Об утверждении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на 2017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 от 27.05.2016 года № 5-650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 Внести изменение в решение Совета «Об утверждении графика приема граждан депутатами  Совета  народных депутатов города Фокино на 2017  год (прилагается)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к  Решению</w:t>
      </w:r>
      <w:r>
        <w:rPr>
          <w:rFonts w:cs="Arial Black" w:ascii="Arial Black" w:hAnsi="Arial Black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народных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. Фокино № 5 – 829  от  26.05.2017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пя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2017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, должность, род 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есто рабо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путатами </w:t>
            </w:r>
            <w:r>
              <w:rPr>
                <w:b/>
                <w:lang w:val="ru-RU"/>
              </w:rPr>
              <w:t>Сов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,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ОУ СОШ № 1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г.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м. Главы  город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 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УСА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АЛЕКСАНДР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2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ЙЦ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ИТАЛИЙ  ВИТАЛЬЕВИ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ский филиал Брянского техникума энергомашиностроения и радиоэлектроники им. Героя Советского Союза М.А. Афанасьева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ий индустриальный технику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2-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комиссии по вопросам социальной 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ЕТРУШ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комиссии по законодательству и правовому регулирова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янский микрофинансовый фонд БМФ «Новый ми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-30  – 17-30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О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АЛЕКСАНДР 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нежнян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2 –  13  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ВАЛЕНТИНА  АНАТОЛЬЕВН</w:t>
            </w:r>
            <w:r>
              <w:rPr>
                <w:rFonts w:cs="Arial Black" w:ascii="Arial Black" w:hAnsi="Arial Black"/>
                <w:b/>
              </w:rPr>
              <w:t>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ое бюджетное учреждение здравоохранения «Фокинская городская больница им. В.И.Гедройц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ая мед. сест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– 17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СЕМИН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комиссии по вопросам промышленности, строительства, транспорта, связи и сферы обслужи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города  Фокино                    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7-05-30T14:37:00Z</cp:lastPrinted>
  <dcterms:modified xsi:type="dcterms:W3CDTF">2017-06-06T06:27:00Z</dcterms:modified>
  <cp:revision>145</cp:revision>
  <dc:subject/>
  <dc:title/>
</cp:coreProperties>
</file>