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6.05.2017г.</w:t>
      </w:r>
      <w:r>
        <w:rPr>
          <w:sz w:val="24"/>
          <w:lang w:val="ru-RU"/>
        </w:rPr>
        <w:t xml:space="preserve">                                    № </w:t>
      </w:r>
      <w:r>
        <w:rPr>
          <w:sz w:val="24"/>
          <w:u w:val="single"/>
          <w:lang w:val="ru-RU"/>
        </w:rPr>
        <w:t xml:space="preserve">5 – 826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размера плат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раждан за наем жиль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ст.156 Жилищного кодекса Российской Федерации, Решением Совета народных депутатов городского округа «город Фокино» от 29.11.2013г. № 5-62 «О принятии Положения  «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  <w:tab/>
        <w:t>рассмотрев письмо администрации г.Фокино от 16.05.2017г. №1148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1. Утвердить  размер платы граждан за наем жилья, дифференцированно в зависимости от потребительских свойств жилья: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- в жилых домах со всеми удобствами, оборудованные лифтами -  6,50 руб. за 1 кв.м. площади жилья;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 жилых домах со всеми удобствами, без лифтов -  6,05 руб. за 1 кв.м. площади жилья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в жилых домах без одного и более видов удобств – 3,80 руб. за 1 кв.м. площади жил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ab/>
        <w:t xml:space="preserve">      2. Ввести в действие с 01.07.2017г., но не ранее даты официального опубликования,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Считать утратившим силу Решение Совета народных депутатов городского округа «город Фокино» от 27.05.2016г. № 5-651 «Об утверждении размера платы граждан за наем жилья». 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. Решение опубликовать в муниципальной газете «Фокинский вестник», разместить на официальном сайте Администрации г.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                                                 </w:t>
        <w:tab/>
        <w:t xml:space="preserve">                                            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6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3-11-20T16:09:00Z</cp:lastPrinted>
  <dcterms:modified xsi:type="dcterms:W3CDTF">2017-05-29T11:04:00Z</dcterms:modified>
  <cp:revision>442</cp:revision>
  <dc:subject/>
  <dc:title/>
</cp:coreProperties>
</file>