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545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  <w:r>
        <w:rPr>
          <w:u w:val="single"/>
        </w:rPr>
        <w:t xml:space="preserve">от   </w:t>
      </w:r>
      <w:r>
        <w:rPr>
          <w:sz w:val="24"/>
          <w:szCs w:val="24"/>
          <w:u w:val="single"/>
        </w:rPr>
        <w:t xml:space="preserve">   26</w:t>
      </w:r>
      <w:r>
        <w:rPr>
          <w:sz w:val="24"/>
          <w:u w:val="single"/>
        </w:rPr>
        <w:t>.01.</w:t>
      </w:r>
      <w:r>
        <w:rPr>
          <w:u w:val="single"/>
        </w:rPr>
        <w:t xml:space="preserve"> </w:t>
      </w:r>
      <w:r>
        <w:rPr>
          <w:sz w:val="24"/>
          <w:u w:val="single"/>
        </w:rPr>
        <w:t>2017 г</w:t>
      </w:r>
      <w:r>
        <w:rPr>
          <w:sz w:val="24"/>
        </w:rPr>
        <w:t xml:space="preserve">.                                    №    </w:t>
      </w:r>
      <w:r>
        <w:rPr>
          <w:sz w:val="24"/>
          <w:u w:val="single"/>
        </w:rPr>
        <w:t xml:space="preserve">5 – 761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</w:rPr>
        <w:t xml:space="preserve">                    </w:t>
      </w:r>
      <w:r>
        <w:rPr/>
        <w:t>г. Фоки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стоимости услуг, предоставляем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гарантированному перечню услуг по погребению</w:t>
      </w:r>
    </w:p>
    <w:p>
      <w:pPr>
        <w:pStyle w:val="3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оответствии с Федеральным законом РФ от 12.01.1996 N 8-ФЗ "О погребении и похоронном деле", </w:t>
      </w:r>
      <w:r>
        <w:rPr>
          <w:b w:val="false"/>
        </w:rPr>
        <w:t xml:space="preserve"> Постановлением Правительства РФ от 12.10.2010г №813 «О сроках индексации предельного размера стоимости услуг, предоставляемых согласно гарантированному перечню услуг по погребению, подлежащих возмещению специализированной службе по вопросам похоронного дела, а также предельного размера социального пособия на погребение», </w:t>
      </w:r>
      <w:r>
        <w:rPr>
          <w:b w:val="false"/>
          <w:bCs w:val="false"/>
        </w:rPr>
        <w:t xml:space="preserve">основываясь на Положении «Об организации ритуальных услуг и содержания мест захоронения в г.Фокино», утвержденном Решением Совета народных депутатов г. Фокино от 29.10.2009г №4-140, в соответствии с Порядком деятельности специализированных служб по вопросам похоронного дела в г. Фокино, утвержденным Решением Совета народных депутатов г. Фокино от 29.10.2009г №4-139, руководствуясь статьёй 4.2 Федерального закона от 06.04.2015года №68-ФЗ,  </w:t>
      </w:r>
    </w:p>
    <w:p>
      <w:pPr>
        <w:pStyle w:val="31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>Совет народных депутатов города Фоки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widowControl/>
        <w:ind w:left="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И 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1. Утвердить и ввести в действие с 01.02.2017г стоимость услуг, предоставляемых согласно гарантированному перечню услуг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по погребению умерших (погибших) граждан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 </w:t>
      </w:r>
      <w:r>
        <w:rPr>
          <w:bCs/>
          <w:sz w:val="24"/>
          <w:szCs w:val="24"/>
        </w:rPr>
        <w:t>(приложение №1);</w:t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) по погребению умерших (погибших), не имеющих супруга, близких родственников, иных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а также умерших, личность которых не установлена органами внутренних дел в определенные законодательством РФ сроки (приложение №2)</w:t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) </w:t>
      </w:r>
      <w:r>
        <w:rPr>
          <w:b w:val="false"/>
        </w:rPr>
        <w:t>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досрочно оформивших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</w:t>
      </w:r>
      <w:r>
        <w:rPr>
          <w:b w:val="false"/>
          <w:bCs w:val="false"/>
        </w:rPr>
        <w:t xml:space="preserve"> (приложение №3);</w:t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) </w:t>
      </w:r>
      <w:r>
        <w:rPr>
          <w:b w:val="false"/>
        </w:rPr>
        <w:t>по погребению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  <w:r>
        <w:rPr>
          <w:b w:val="false"/>
          <w:bCs w:val="false"/>
        </w:rPr>
        <w:t xml:space="preserve"> (приложение №4).</w:t>
      </w:r>
      <w:r>
        <w:rPr/>
        <w:t xml:space="preserve"> </w:t>
      </w:r>
    </w:p>
    <w:p>
      <w:pPr>
        <w:pStyle w:val="31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 xml:space="preserve">2. Услуги по погребению, указанные в пункте 1, оказываются специализированным предприятием по оказании ритуальных услуг в г.Фокино МУП «Многофункциональный комбинат городского округа «город Фокино»». </w:t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>
          <w:sz w:val="24"/>
          <w:szCs w:val="24"/>
        </w:rPr>
        <w:t>3. Считать утратившими силу Решения Совета народных депутатов города Фокино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№ 4-227 от 09.02.2010г. «Об утверждении стоимости услуг, предоставляемых согласно гарантированному перечню услуг по погребению»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№ 4-874 от 28.03.2013г. «Об утверждении стоимости услуг, предоставляемых согласно гарантированному перечню услуг по погребению»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 № 4-885 от 29.04.2013г. «О внесении изменений в Решение Совета народных депутатов города Фокино от 28.03.2013г. № 4-874 «Об утверждении стоимости услуг, предоставляемых согласно гарантированному перечню услуг по погребению»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№ 5-113 от  27.12.2013г. «О внесении изменений в Решение Совета народных депутатов города Фокино от 28.03.2013г. № 4-874 «Об утверждении стоимости услуг, предоставляемых согласно гарантированному перечню услуг по погребению»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№ 5-332 от 26.12.2014г. «Об утверждении стоимости услуг, предоставляемых согласно гарантированному перечню услуг по погребению».</w:t>
      </w:r>
    </w:p>
    <w:p>
      <w:pPr>
        <w:pStyle w:val="31"/>
        <w:spacing w:lineRule="auto" w:line="276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4. Опубликовать решение в муниципальной газете «Фокинский вестник».</w:t>
      </w:r>
    </w:p>
    <w:p>
      <w:pPr>
        <w:pStyle w:val="31"/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города                                                                                                        О.В.Попови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к решению Совета народных депутатов города Фокино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от 26.01.2017г. № 5 – 761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ь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ю услуг по погребен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едеральный закон от 12 января 1996года №8-ФЗ «О погребении и похоронном деле» ст.9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2561"/>
      </w:tblGrid>
      <w:tr>
        <w:trPr>
          <w:trHeight w:val="199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4"/>
                <w:szCs w:val="24"/>
              </w:rPr>
              <w:t>Стоимость услуг по погребению умерших (погибших) граждан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(цена), руб.* 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необходимых для погребения 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6</w:t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 доставка  гроба и других              </w:t>
              <w:br/>
              <w:t xml:space="preserve">предметов, необходимых для погребения             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,18</w:t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(останков) умершего на кладбище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3</w:t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      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,43</w:t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*Стоимость установлена с учетом применения предприятием системы налогообложения  в виде единого налога на  вменённый доход при оказании услуг, выполнении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к решению Совета народных депутатов города Фокино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от 26.01.2017г. №5 – 761 </w:t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ь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ю услуг по погребен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едеральный закон от 12 января 1996года №8-ФЗ «О погребении и похоронном деле» ст.12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6352"/>
        <w:gridCol w:w="2423"/>
      </w:tblGrid>
      <w:tr>
        <w:trPr>
          <w:trHeight w:val="2528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по погребению умерших (погибших), не имеющих супруга, близких родственников, иных родственников,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а также умерших, личность которых не установлена органами внутренних дел в определенные законодательством РФ сроки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цена), руб. *</w:t>
            </w:r>
          </w:p>
        </w:tc>
      </w:tr>
      <w:tr>
        <w:trPr>
          <w:trHeight w:val="40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 необходимых для погребения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6</w:t>
            </w:r>
          </w:p>
        </w:tc>
      </w:tr>
      <w:tr>
        <w:trPr>
          <w:trHeight w:val="40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чение тела      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421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роба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40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умершего на кладбище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06</w:t>
            </w:r>
          </w:p>
        </w:tc>
      </w:tr>
      <w:tr>
        <w:trPr>
          <w:trHeight w:val="406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18</w:t>
            </w:r>
          </w:p>
        </w:tc>
      </w:tr>
      <w:tr>
        <w:trPr>
          <w:trHeight w:val="69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0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*Стоимость установлена с учетом применения предприятием системы налогообложения  в виде единого налога на  вменённый доход при оказании услуг, выполнении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к решению Совета народных депутатов города Фокино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от 26.01.2017г. № 5 – 761 </w:t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ь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ю услуг по погребен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едеральный закон от 12 января 1996года №8-ФЗ «О погребении и похоронном деле» ст.9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6352"/>
        <w:gridCol w:w="2423"/>
      </w:tblGrid>
      <w:tr>
        <w:trPr>
          <w:trHeight w:val="1532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досрочно оформивших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пенсии)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цена), руб. *</w:t>
            </w:r>
          </w:p>
        </w:tc>
      </w:tr>
      <w:tr>
        <w:trPr>
          <w:trHeight w:val="40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 необходимых для погребения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2</w:t>
            </w:r>
          </w:p>
        </w:tc>
      </w:tr>
      <w:tr>
        <w:trPr>
          <w:trHeight w:val="76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 доставка  гроба и других      предметов, необходимых для погребения      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,87</w:t>
            </w:r>
          </w:p>
        </w:tc>
      </w:tr>
      <w:tr>
        <w:trPr>
          <w:trHeight w:val="58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(останков)  умершего на кладбище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48</w:t>
            </w:r>
          </w:p>
        </w:tc>
      </w:tr>
      <w:tr>
        <w:trPr>
          <w:trHeight w:val="448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6,38</w:t>
            </w:r>
          </w:p>
        </w:tc>
      </w:tr>
      <w:tr>
        <w:trPr>
          <w:trHeight w:val="69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62,2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*Стоимость установлена с учетом применения предприятием системы налогообложения  в виде единого налога на  вменённый доход при оказании услуг, выполнении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ind w:left="7080" w:hanging="0"/>
        <w:rPr/>
      </w:pPr>
      <w:r>
        <w:rPr>
          <w:sz w:val="24"/>
          <w:szCs w:val="24"/>
        </w:rPr>
        <w:t xml:space="preserve">к решению Совета народных депутатов города Фокино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от 26.01.2017г. № 5 – 761 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ь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луг, предоставляемых согласно гарантированному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ню услуг по погребен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едеральный закон от 12 января 1996года №8-ФЗ «О погребении и похоронном деле» ст.9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6352"/>
        <w:gridCol w:w="2423"/>
      </w:tblGrid>
      <w:tr>
        <w:trPr>
          <w:trHeight w:val="1532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по погребению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(цена), руб.* </w:t>
            </w:r>
          </w:p>
        </w:tc>
      </w:tr>
      <w:tr>
        <w:trPr>
          <w:trHeight w:val="40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ов,  необходимых для погребения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2</w:t>
            </w:r>
          </w:p>
        </w:tc>
      </w:tr>
      <w:tr>
        <w:trPr>
          <w:trHeight w:val="76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 доставка  гроба и других предметов, необходимых для погребения      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,87</w:t>
            </w:r>
          </w:p>
        </w:tc>
      </w:tr>
      <w:tr>
        <w:trPr>
          <w:trHeight w:val="580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тела (останков)  умершего на кладбище 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48</w:t>
            </w:r>
          </w:p>
        </w:tc>
      </w:tr>
      <w:tr>
        <w:trPr>
          <w:trHeight w:val="448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ебение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6,38</w:t>
            </w:r>
          </w:p>
        </w:tc>
      </w:tr>
      <w:tr>
        <w:trPr>
          <w:trHeight w:val="694" w:hRule="atLeas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гарантированного перечня услуг по погребению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62,2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*Стоимость установлена с учетом применения предприятием системы налогообложения  в виде единого налога на  вменённый доход при оказании услуг, выполнении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48:00Z</dcterms:created>
  <dc:creator>ConsultantPlus</dc:creator>
  <dc:description/>
  <dc:language>en-US</dc:language>
  <cp:lastModifiedBy>Elena</cp:lastModifiedBy>
  <cp:lastPrinted>2017-01-27T11:29:00Z</cp:lastPrinted>
  <dcterms:modified xsi:type="dcterms:W3CDTF">2025-01-20T11:48:00Z</dcterms:modified>
  <cp:revision>2</cp:revision>
  <dc:subject/>
  <dc:title/>
</cp:coreProperties>
</file>