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11.11.2016г.</w:t>
      </w:r>
      <w:r>
        <w:rPr>
          <w:sz w:val="24"/>
          <w:lang w:val="ru-RU"/>
        </w:rPr>
        <w:t xml:space="preserve">                                     №  </w:t>
      </w:r>
      <w:r>
        <w:rPr>
          <w:sz w:val="24"/>
          <w:u w:val="single"/>
          <w:lang w:val="ru-RU"/>
        </w:rPr>
        <w:t xml:space="preserve">5 -_720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внесении изменений в решение Совета № 5-692</w:t>
      </w:r>
    </w:p>
    <w:p>
      <w:pPr>
        <w:pStyle w:val="Normal"/>
        <w:rPr/>
      </w:pPr>
      <w:r>
        <w:rPr>
          <w:sz w:val="24"/>
          <w:lang w:val="ru-RU"/>
        </w:rPr>
        <w:t>от  05.09.2016г. «Об утверждении прейскуранта цен на плат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разовательные услуги оказываемые муниципальным бюджетны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ошкольным образовательным учреждением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Детский сад комбинированного вида «Теремок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 N 273-ФЗ «Об образовании в Российской Федерации», Правилами оказания платных образовательных услуг, утвержденными Постановлением Правительства Российской Федерации № 706 от 15.08.2013г.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 рассмотрев письмо администрации города Фокино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>1. Внести изменение в решение Совета № 5-692 от 05.09.2016г. «Об утверждении прейскуранта цен на платные образовательные услуги оказываемые муниципальным бюджетным дошкольным образовательным учреждением города Фокино «Детский сад комбинированного вида «Теремок», изложив приложение № 1 в новой редакции (прилагается)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2. Опубликовать Решение в муниципальной газете «Фокинский вестник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    О.В. 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ab/>
        <w:t xml:space="preserve">       к решению Совета народных</w:t>
      </w:r>
    </w:p>
    <w:p>
      <w:pPr>
        <w:pStyle w:val="Normal"/>
        <w:ind w:left="5124" w:firstLine="54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депутатов  города Фокино </w:t>
      </w:r>
    </w:p>
    <w:p>
      <w:pPr>
        <w:pStyle w:val="Normal"/>
        <w:ind w:left="5832" w:firstLine="54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от 11.11.2016г. № 5 -720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йскурант цен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дошкольным образовательным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чреждением город Фокино «Детский сад  комбинированного вида «Теремок»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2191"/>
        <w:gridCol w:w="2027"/>
        <w:gridCol w:w="16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1 занятия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без НД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тоимость руб./ чел в месяц (руб. без НД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а вечернего пребывания (с 18-00 до 19-0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д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школ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3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дия тан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3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стилиновая живопис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 занятия в месяц (1 раз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32,00</w:t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уги логопе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занятия в месяц (1 раз в неделю), занятие 60ми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0,00</w:t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тмическая мозай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занятий в месяц (2 раза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2,00</w:t>
            </w:r>
          </w:p>
        </w:tc>
      </w:tr>
    </w:tbl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>НДС не облагается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16-11-21T09:23:00Z</cp:lastPrinted>
  <dcterms:modified xsi:type="dcterms:W3CDTF">2016-11-21T05:23:00Z</dcterms:modified>
  <cp:revision>92</cp:revision>
  <dc:subject/>
  <dc:title/>
</cp:coreProperties>
</file>