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оссийская Федерация         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(СНДГФ)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от   11.11. 2016г.</w:t>
      </w:r>
      <w:r>
        <w:rPr>
          <w:sz w:val="24"/>
          <w:lang w:val="ru-RU"/>
        </w:rPr>
        <w:t xml:space="preserve">                                                  № </w:t>
      </w:r>
      <w:r>
        <w:rPr>
          <w:sz w:val="24"/>
          <w:u w:val="single"/>
          <w:lang w:val="ru-RU"/>
        </w:rPr>
        <w:t xml:space="preserve">5 – 718 </w:t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 системе   налогооб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виде единого налога на вмененный доход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  отдельных   видов   деятельности   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«город Фокино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, Налоговым кодексом Российской Федерации, рассмотрев письмо администрации города Фокино,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</w:rPr>
        <w:t xml:space="preserve">Совет народных депутатов города Фокино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ru-RU"/>
        </w:rPr>
        <w:t>Р Е Ш И 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вести на территор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родского округа «город Фокино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истему налогообложения в виде единого налога на вмененный доход для отдельных видов деятельности, в соответствии с главой 26.3 Налогового кодекса Российской Федерации «Система налогообложения в виде единого налога на вмененный доход для отдельных видов деятельности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истема налогообложения в виде единого налога на вмененный доход для отдельных видов деятельности (далее – единый налог) применяется в отношении следующих видов предпринимательской деятельности: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</w:t>
      </w:r>
      <w:r>
        <w:rPr>
          <w:bCs/>
          <w:sz w:val="24"/>
          <w:lang w:val="ru-RU"/>
        </w:rPr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 видов экономической деятельности;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</w:t>
      </w:r>
      <w:r>
        <w:rPr>
          <w:bCs/>
          <w:sz w:val="24"/>
          <w:lang w:val="ru-RU"/>
        </w:rPr>
        <w:t>2) оказания ветеринарных услуг;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</w:t>
      </w:r>
      <w:r>
        <w:rPr>
          <w:bCs/>
          <w:sz w:val="24"/>
          <w:lang w:val="ru-RU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</w:t>
      </w:r>
      <w:r>
        <w:rPr>
          <w:bCs/>
          <w:sz w:val="24"/>
          <w:lang w:val="ru-RU"/>
        </w:rPr>
        <w:t>4) оказания услуг по предоставлению во временное владение (в пользование) мест для стоянки  автомототранспортных средств, а также по хранению автомототранспортных средств  на платных стоянках (за исключением штрафных автостоянок);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</w:t>
      </w:r>
      <w:r>
        <w:rPr>
          <w:bCs/>
          <w:sz w:val="24"/>
          <w:lang w:val="ru-RU"/>
        </w:rPr>
        <w:t xml:space="preserve"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                                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</w:t>
      </w:r>
      <w:r>
        <w:rPr>
          <w:bCs/>
          <w:sz w:val="24"/>
          <w:lang w:val="ru-RU"/>
        </w:rPr>
        <w:t>6) розничной торговли, осуществляемой через магазины и павильоны  с площадью торгового зала не более 150 квадратных метров по каждому объекту организации торговли.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</w:t>
      </w:r>
      <w:r>
        <w:rPr>
          <w:bCs/>
          <w:sz w:val="24"/>
          <w:lang w:val="ru-RU"/>
        </w:rPr>
        <w:t>7) розничной торговли, осуществляемой через объекты 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</w:t>
      </w:r>
      <w:r>
        <w:rPr>
          <w:bCs/>
          <w:sz w:val="24"/>
          <w:lang w:val="ru-RU"/>
        </w:rPr>
        <w:t xml:space="preserve"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  </w:t>
      </w:r>
    </w:p>
    <w:p>
      <w:pPr>
        <w:pStyle w:val="Normal"/>
        <w:jc w:val="both"/>
        <w:rPr>
          <w:sz w:val="24"/>
          <w:lang w:val="ru-RU"/>
        </w:rPr>
      </w:pPr>
      <w:r>
        <w:rPr>
          <w:bCs/>
          <w:sz w:val="24"/>
          <w:lang w:val="ru-RU"/>
        </w:rPr>
        <w:t xml:space="preserve">          </w:t>
      </w:r>
      <w:r>
        <w:rPr>
          <w:bCs/>
          <w:sz w:val="24"/>
          <w:lang w:val="ru-RU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</w:t>
      </w:r>
      <w:r>
        <w:rPr>
          <w:bCs/>
          <w:sz w:val="24"/>
          <w:lang w:val="ru-RU"/>
        </w:rPr>
        <w:t>10) распространения наружной рекламы с использованием рекламных конструкций;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</w:t>
      </w:r>
      <w:r>
        <w:rPr>
          <w:bCs/>
          <w:sz w:val="24"/>
          <w:lang w:val="ru-RU"/>
        </w:rPr>
        <w:t>11) размещения рекламы  с использованием внешних и внутренних поверхностей транспортных средств;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</w:t>
      </w:r>
      <w:r>
        <w:rPr>
          <w:bCs/>
          <w:sz w:val="24"/>
          <w:lang w:val="ru-RU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  помещений для временного размещения и проживания не более 500 квадратных метров;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</w:t>
      </w:r>
      <w:r>
        <w:rPr>
          <w:bCs/>
          <w:sz w:val="24"/>
          <w:lang w:val="ru-RU"/>
        </w:rPr>
        <w:t>13) оказания услуг по передаче во временное владение и (или) 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</w:t>
      </w:r>
      <w:r>
        <w:rPr>
          <w:bCs/>
          <w:sz w:val="24"/>
          <w:lang w:val="ru-RU"/>
        </w:rPr>
        <w:t>14) оказания услуг по передаче во временное владение и  (или) в пользование земельных участков для размещения объектов стационарной  и нестационарной торговой сети, а также объектов организации общественного питания.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</w:t>
      </w:r>
      <w:r>
        <w:rPr>
          <w:bCs/>
          <w:sz w:val="24"/>
          <w:lang w:val="ru-RU"/>
        </w:rPr>
        <w:tab/>
        <w:t>При осуществлении одним работником или индивидуальным предпринимателем нескольких видов бытовых услуг налогоплательщик для расчета суммы единого налога на вмененный доход применяет наивысший коэффициент, принятый для подгрупп бытовых услуг, указанных в настоящем Приложении, с учетом группы, к которой относится населенный пункт, в котором осуществляется деятельност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Для исчисления единого налога установить значения корректирующего коэффициента базовой доходности К2, учитывающие 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и места ведения предпринимательской деятельности согласно Приложению к настоящему Решению.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</w:t>
      </w:r>
      <w:r>
        <w:rPr>
          <w:bCs/>
          <w:sz w:val="24"/>
          <w:lang w:val="ru-RU"/>
        </w:rPr>
        <w:t>3.1.  Значения корректирующего коэффициента базовой доходности К2, указанные в Приложении к настоящему Решению для всех категорий налогоплательщиков, уплачивающих единый налог   на  вмененный доход  для  отдельных видов деятельности на территории  района, корректируется исходя из значений, указанных в таблице, в зависимости от размера среднемесячной заработной платы, сложившейся у работников налогоплательщика по каждому месту осуществления предпринимательской деятельности за отчетный период (квартал), на основании прилагаемого к декларации  расчета, а также вознаграждений за работы и услуги по договорам гражданско-правового характера, выплачиваемых индивидуальным предпринимателям. Среднемесячная заработная плата за квартал рассчитывается исходя из среднесписочной численности работников, в том числе работающих по совместительству, договорам подряда и другим договорам гражданско-правового характера, и всех начисленных им выплат.    Расчет производится применительно к методике, изложенной в Постановлении Росстата от 03.11.2004г. № 50 «Об утверждении Порядка заполнения  и представления унифицированных форм федерального государственного статистического наблюдения»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85"/>
      </w:tblGrid>
      <w:tr>
        <w:trPr>
          <w:trHeight w:val="2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ение коэффициента К2 </w:t>
            </w:r>
          </w:p>
        </w:tc>
      </w:tr>
      <w:tr>
        <w:trPr>
          <w:trHeight w:val="7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же прожиточного минимума &lt;*&gt; за предыдущий квартал (в расчете на душу населения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еличение в 2 раза, но не более 1,0</w:t>
            </w:r>
          </w:p>
        </w:tc>
      </w:tr>
      <w:tr>
        <w:trPr>
          <w:trHeight w:val="7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житочный минимум  &lt;*&gt;  (в расчете на душу населения) и выше за предыдущий кварта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Б</w:t>
            </w:r>
            <w:r>
              <w:rPr>
                <w:sz w:val="24"/>
              </w:rPr>
              <w:t>ез увеличения</w:t>
            </w:r>
          </w:p>
        </w:tc>
      </w:tr>
    </w:tbl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&lt;*&gt; Прожиточный минимум устанавливается ежеквартально постановлением Правительства Брянской области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Cs/>
          <w:sz w:val="24"/>
          <w:lang w:val="ru-RU"/>
        </w:rPr>
        <w:tab/>
        <w:t>4.</w:t>
      </w:r>
      <w:r>
        <w:rPr>
          <w:sz w:val="24"/>
          <w:lang w:val="ru-RU"/>
        </w:rPr>
        <w:t xml:space="preserve"> Считать утратившими силу решение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вета народных депутатов городского округа «город Фокино» «О системе налогообложения в виде единого налога на вмененный доход  для отдельных видов деятельности  № 3-955 от 25.11.2008г.» 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ab/>
        <w:t>5. Настоящее Решение вступает в силу с 1 января 2017 года, но не ранее чем по истечении 1 месяца, со дня его официального опубликования и не ранее 1 числа очередного налогового периода по единому налогу на вмененный доход для отдельных видов деятельности.</w:t>
      </w:r>
    </w:p>
    <w:p>
      <w:pPr>
        <w:pStyle w:val="Normal"/>
        <w:ind w:right="408" w:hanging="0"/>
        <w:jc w:val="both"/>
        <w:rPr/>
      </w:pPr>
      <w:r>
        <w:rPr>
          <w:sz w:val="24"/>
          <w:lang w:val="ru-RU"/>
        </w:rPr>
        <w:tab/>
        <w:t>6.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lang w:val="ru-RU"/>
        </w:rPr>
        <w:t>Опубликовать данное Решение в  муниципальной газете «Фокинский  вестник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  Глава города </w:t>
        <w:tab/>
        <w:tab/>
        <w:t xml:space="preserve">  </w:t>
        <w:tab/>
        <w:tab/>
        <w:t xml:space="preserve">        </w:t>
        <w:tab/>
        <w:t xml:space="preserve">                                    О.В. Попович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vanish/>
          <w:sz w:val="24"/>
          <w:lang w:val="ru-RU"/>
        </w:rPr>
      </w:pPr>
      <w:r>
        <w:rPr>
          <w:vanish/>
          <w:sz w:val="24"/>
          <w:lang w:val="ru-RU"/>
        </w:rPr>
      </w:r>
    </w:p>
    <w:p>
      <w:pPr>
        <w:pStyle w:val="Normal"/>
        <w:jc w:val="both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 решению Совета народных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депутатов города Фокино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№ </w:t>
      </w:r>
      <w:r>
        <w:rPr>
          <w:sz w:val="24"/>
          <w:lang w:val="ru-RU"/>
        </w:rPr>
        <w:t xml:space="preserve">5 - 718  от  11.11.2016г.» 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Значения корректирующего коэффициента базовой доходности К2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tbl>
      <w:tblPr>
        <w:tblW w:w="104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3322"/>
      </w:tblGrid>
      <w:tr>
        <w:trPr>
          <w:trHeight w:val="257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видов деятельности, подлежащих переводу на единый налог на вмененный дох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начения корректирующего коэффициента базовой доходности К2</w:t>
            </w:r>
          </w:p>
        </w:tc>
      </w:tr>
      <w:tr>
        <w:trPr>
          <w:trHeight w:val="22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. Оказание бытовых услуг, в т.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монт обуви и прочих изделий из кожи (ОКВЭД 2 ОК 029-2014, код 95.23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1</w:t>
            </w:r>
          </w:p>
        </w:tc>
      </w:tr>
      <w:tr>
        <w:trPr>
          <w:trHeight w:val="11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луги чистильщиков обуви (ОКВЭД 2 ОК 029-2014, код 96.09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4</w:t>
            </w:r>
          </w:p>
        </w:tc>
      </w:tr>
      <w:tr>
        <w:trPr>
          <w:trHeight w:val="52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изводство одежды, ремонт одежды и текстильных изделий ( ОКВЭД 2 ОК 029-2014, код 14,95.29.1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7</w:t>
            </w:r>
          </w:p>
        </w:tc>
      </w:tr>
      <w:tr>
        <w:trPr>
          <w:trHeight w:val="446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монт прочих бытовых изделий  и предметов личного пользования (ОКВЭД 2 ОК 029-2014,код 95.29.9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1</w:t>
            </w:r>
          </w:p>
        </w:tc>
      </w:tr>
      <w:tr>
        <w:trPr>
          <w:trHeight w:val="26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монт часов (ОКВЭД 2 ОК 029-2014, код 95.25.1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1</w:t>
            </w:r>
          </w:p>
        </w:tc>
      </w:tr>
      <w:tr>
        <w:trPr>
          <w:trHeight w:val="26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монт ювелирных изделий(ОКВЭД 2 ОК 029-2014, код 95.25.2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70</w:t>
            </w:r>
          </w:p>
        </w:tc>
      </w:tr>
      <w:tr>
        <w:trPr>
          <w:trHeight w:val="21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монт  и обслуживание компьютеров и периферийного оборудования компьютеров, такого как настольные компьютеры и ноутбуки, компьютерные терминалы , устройства памяти и принтеры, ремонт коммуникационного оборудования, такого как факсимильные аппараты, аппараты двухсторонней радиосвязи, бытовой электроники, включая радиоприемники и телевизоры, ремонт домашней и садовой утвари, включая газонокосилки и вентиляторы, ремонт бытовых приборов (ОКВЭД 2 ОК 029-2014, код 95.1-95.22.2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306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монт и изготовление металлоизделий (ОКВЭД 2 ОК 029-2014, код 25.1-25.99.29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2</w:t>
            </w:r>
          </w:p>
        </w:tc>
      </w:tr>
      <w:tr>
        <w:trPr>
          <w:trHeight w:val="22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изводство мебели, ремонт мебели и предметов домашнего обихода (ОКВЭД 2 ОК 029-2014, код 31,95.24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30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ирка и химическая чистка текстильных и меховых изделий (ОКВЭД 2 ОК 029-2014. код 96.01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6</w:t>
            </w:r>
          </w:p>
        </w:tc>
      </w:tr>
      <w:tr>
        <w:trPr>
          <w:trHeight w:val="263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ы строительные отделочные, работы строительные специализированные прочие (ОКВЭД 2 ОК 029-2014, код 43.3,43.9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ятельность в области фотографии (ОКВЭД 2 ОК 029-2014, код 74.20,96.09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6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услуги по установке и ремонту сантехнического оборудования </w:t>
            </w:r>
            <w:r>
              <w:rPr>
                <w:sz w:val="20"/>
                <w:szCs w:val="20"/>
                <w:lang w:val="ru-RU" w:eastAsia="ru-RU"/>
              </w:rPr>
              <w:t>(ОКВЭД 2 ОК 029-2014, код 33.1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4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турецких бань, саун и паровых бань, соляриев, салонов для снижения веса и похудения и т.п.</w:t>
            </w:r>
            <w:r>
              <w:rPr>
                <w:color w:val="000000"/>
              </w:rPr>
              <w:t xml:space="preserve"> (ОКВЭД 2 ОК 029-2014, код 96.04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4</w:t>
            </w:r>
          </w:p>
        </w:tc>
      </w:tr>
      <w:tr>
        <w:trPr>
          <w:trHeight w:val="26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услуг парикмахерскими и салонами красоты (ОКВЭД 2 ОК 029-2014, код 96.02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1</w:t>
            </w:r>
          </w:p>
        </w:tc>
      </w:tr>
      <w:tr>
        <w:trPr>
          <w:trHeight w:val="26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услуги соляриев </w:t>
            </w:r>
            <w:r>
              <w:rPr>
                <w:color w:val="000000"/>
                <w:sz w:val="20"/>
                <w:szCs w:val="20"/>
                <w:lang w:val="ru-RU"/>
              </w:rPr>
              <w:t>(ОКВЭД 2 ОК 029-2014, код 96.04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70</w:t>
            </w:r>
          </w:p>
        </w:tc>
      </w:tr>
      <w:tr>
        <w:trPr>
          <w:trHeight w:val="216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похорон и предоставление связанных с ними услуг (ОКВЭД 2 ОК 029-2014, код 96.03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1</w:t>
            </w:r>
          </w:p>
        </w:tc>
      </w:tr>
      <w:tr>
        <w:trPr>
          <w:trHeight w:val="33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прочих персональных услуг, не включенных в другие группировки ОКВЭД 2 ОК 029-2014, код 96.0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7</w:t>
            </w:r>
          </w:p>
        </w:tc>
      </w:tr>
      <w:tr>
        <w:trPr>
          <w:trHeight w:val="186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стрижка домашних животных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ОКВЭД 2 ОК 029-2014, код 96.02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70</w:t>
            </w:r>
          </w:p>
        </w:tc>
      </w:tr>
      <w:tr>
        <w:trPr>
          <w:trHeight w:val="33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граверные работы по металлу,  стеклу, фарфору, дереву,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ОКВЭД 2 ОК 029-2014, код 96.09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70</w:t>
            </w:r>
          </w:p>
        </w:tc>
      </w:tr>
      <w:tr>
        <w:trPr>
          <w:trHeight w:val="3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зготовление и   печатание   визитных    карточек    и пригласительных билетов на семейные торжества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ОКВЭД 2 ОК 029-2014, код 58.19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70</w:t>
            </w:r>
          </w:p>
        </w:tc>
      </w:tr>
      <w:tr>
        <w:trPr>
          <w:trHeight w:val="3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переплетные, брошюровочные,  окантовочные, картонажные работы 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ОКВЭД 2 ОК 029-2014, код 18.14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70</w:t>
            </w:r>
          </w:p>
        </w:tc>
      </w:tr>
      <w:tr>
        <w:trPr>
          <w:trHeight w:val="165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. Оказание ветеринарных услуг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8</w:t>
            </w:r>
          </w:p>
        </w:tc>
      </w:tr>
      <w:tr>
        <w:trPr>
          <w:trHeight w:val="46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. Оказание услуг по ремонту, техническому обслуживанию и мойке автотранспортных средств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70</w:t>
            </w:r>
          </w:p>
        </w:tc>
      </w:tr>
      <w:tr>
        <w:trPr>
          <w:trHeight w:val="58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5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Оказания 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586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Оказание услуг по предоставлению во временное владение (в пользование)  мест для стоянки автотранспортных средств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3</w:t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6.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>
          <w:trHeight w:val="52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казания автотранспортных услуг по перевозке пассажиров, осуществляемых организациями и индивидуальными предпринимателями, с использованием легковых автомобиле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6</w:t>
            </w:r>
          </w:p>
        </w:tc>
      </w:tr>
      <w:tr>
        <w:trPr>
          <w:trHeight w:val="65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азания автотранспортных услуг по перевозке пассажиров, осуществляемых организациями и индивидуальными предпринимателями, с использованием автобусов до 15 пассажирских мест   включительно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22</w:t>
            </w:r>
          </w:p>
        </w:tc>
      </w:tr>
      <w:tr>
        <w:trPr>
          <w:trHeight w:val="62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азания автотранспортных услуг по перевозке пассажиров, осуществляемых организациями и индивидуальными предпринимателями, с использованием автобусов свыше  15 пассажирских мес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22</w:t>
            </w:r>
          </w:p>
        </w:tc>
      </w:tr>
      <w:tr>
        <w:trPr>
          <w:trHeight w:val="43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казания автотранспортных услуг по перевозке пассажиров, осуществляемых организациями и индивидуальными предпринимателями, с использованием автобусов вне маршрута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7</w:t>
            </w:r>
          </w:p>
        </w:tc>
      </w:tr>
      <w:tr>
        <w:trPr>
          <w:trHeight w:val="67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казания автотранспортных услуг по перевозке грузов, осуществляемых организациями и индивидуальными предпринимателями, с использованием транспортных средств грузоподъемностью до 3 тонн включительно.                         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35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казания автотранспортных услуг по перевозке грузов, осуществляемых организациями и индивидуальными предпринимателями, с использованием грузовых автомобилей грузоподъемностью свыше 3 тонн.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77</w:t>
            </w:r>
          </w:p>
        </w:tc>
      </w:tr>
      <w:tr>
        <w:trPr>
          <w:trHeight w:val="54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. Розничная торговля, осуществляемая через магазины и павильоны  с площадью торгового зала не более 150 квадратных метров по каждому объекту организации торговли.</w:t>
            </w:r>
          </w:p>
        </w:tc>
      </w:tr>
      <w:tr>
        <w:trPr>
          <w:trHeight w:val="69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озничная торговля, осуществляемая через  объекты стационарной торговой сети, имеющие торговые залы не более 150 кв.м. по каждому объекту организации торговли (с продажей винно-водочных изделий, пива, кожаных, меховых, ювелирных изделий, технически сложных товаров и мебели)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0</w:t>
            </w:r>
          </w:p>
        </w:tc>
      </w:tr>
      <w:tr>
        <w:trPr>
          <w:trHeight w:val="727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озничная торговля, осуществляемая через  объекты стационарной торговой сети, имеющие торговые залы не более 150 кв.м.  по каждому объекту организации торговли (без продажи вино - водочных изделий, пива, кожаных, меховых, ювелирных изделий,  технически сложных товаров и мебели)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7</w:t>
            </w:r>
          </w:p>
        </w:tc>
      </w:tr>
      <w:tr>
        <w:trPr>
          <w:trHeight w:val="957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зничная торговля предметами похоронного ритуала и похоронными принадлежностями, осуществляемая через объекты стационарной торговой сети, имеющие торговые залы не более 150кв. м. по каждому объекту организации торговли, если объем реализации данной продукции в общем объеме товарооборота  превышает 80 % по каждому месту осуществления предпринимательской деятельност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9</w:t>
            </w:r>
          </w:p>
        </w:tc>
      </w:tr>
      <w:tr>
        <w:trPr>
          <w:trHeight w:val="140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зничная торговля, осуществляемая через объекты стационарной торговой сети, имеющие торговые залы не более 150 кв.м. по каждому объекту организации торговли, при реализации книжной продукции, связанной с образованием, наукой и культурой, продукции полиграфической промышленности, а также продуктов детского питания если объем реализации данной продукции в общем объеме товарооборота превышает 50%  по каждому месту осуществления предпринимательской деятельност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6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8. Розничная торговля, осуществляемая через объекты стационарной торговой сети, не имеющие торговых залов, а также объекты нестационарной торговой сети</w:t>
            </w:r>
          </w:p>
        </w:tc>
      </w:tr>
      <w:tr>
        <w:trPr>
          <w:trHeight w:val="906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озничная торговля, осуществляемая в объектах стационарной торговой сети, а также в объектах нестационарной торговой сети (с продажей вино-водочных, табачных, кожаных, меховых изделий, технически сложных товаров и мебели), площадь торгового места в которых не превышает 5 квадратных метров            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80</w:t>
            </w:r>
          </w:p>
        </w:tc>
      </w:tr>
      <w:tr>
        <w:trPr>
          <w:trHeight w:val="92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озничная торговля, осуществляемая в объектах стационарной торговой сети, а также в объектах нестационарной торговой сети (без  продажи вино-водочных, табачных, кожаных, меховых изделий, технически сложных товаров и мебели, ювелирных изделий), площадь торгового места в которых не превышает 5 квадратных метров            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</w:tr>
      <w:tr>
        <w:trPr>
          <w:trHeight w:val="92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зничная торговля предметами похоронного ритуала и похоронными принадлежностями, осуществляемая через объекты стационарной торговой сети, а также в объектах нестационарной торговой сети, если объем реализации данной продукции в общем объеме товарооборота  превышает 80 % по каждому месту осуществления предпринимательской деятельности, площадь торгового места в которых не превышает 5 квадратных метров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20</w:t>
            </w:r>
          </w:p>
        </w:tc>
      </w:tr>
      <w:tr>
        <w:trPr>
          <w:trHeight w:val="92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зничная торговля, осуществляемая через объекты стационарной торговой сети, при реализации книжной продукции, связанной с образованием, наукой и культурой, продукции полиграфической промышленности, а также продуктов детского питания если объем реализации данной продукции в общем объеме товарооборота превышает 50%  по каждому месту осуществления предпринимательской деятельности,</w:t>
            </w:r>
            <w:r>
              <w:rPr>
                <w:sz w:val="20"/>
                <w:szCs w:val="20"/>
                <w:lang w:val="ru-RU" w:eastAsia="ru-RU"/>
              </w:rPr>
              <w:t xml:space="preserve"> площадь торгового места в которых не превышает 5 квадратных метров            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6</w:t>
            </w:r>
          </w:p>
        </w:tc>
      </w:tr>
      <w:tr>
        <w:trPr>
          <w:trHeight w:val="341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озничная торговля, осуществляемая в объектах стационарной торговой сети, а также в объектах нестационарной торговой сети (с продажей вино-водочных, табачных, кожаных, меховых изделий, технически сложных товаров и мебели), площадь торгового места в которых  превышает 5 квадратных метров            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60</w:t>
            </w:r>
          </w:p>
        </w:tc>
      </w:tr>
      <w:tr>
        <w:trPr>
          <w:trHeight w:val="92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озничная торговля, осуществляемая в объектах стационарной торговой сети, а также в объектах нестационарной торговой сети (без  продажи  вино-водочных, табачных, кожаных, меховых изделий, ювелирных изделий,  технически сложных товаров и мебели), площадь торгового места в которых  превышает 5 квадратных метров            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92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зничная торговля предметами похоронного ритуала и похоронными принадлежностями, осуществляемая через объекты стационарной торговой сети, а также в объектах нестационарной торговой сети, если объем реализации данной продукции в общем объеме товарооборота  превышает 80 % по каждому месту осуществления предпринимательской деятельности, площадь торгового места в которых  превышает 5 квадратных метров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20</w:t>
            </w:r>
          </w:p>
        </w:tc>
      </w:tr>
      <w:tr>
        <w:trPr>
          <w:trHeight w:val="92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зничная торговля, осуществляемая через объекты стационарной торговой сети, при реализации книжной продукции, связанной с образованием, наукой и культурой, продукции полиграфической промышленности, реализации продуктов детского питания, если объем реализации данной продукции в общем объеме товарооборота превышает 50%  по каждому месту осуществления предпринимательской деятельности,</w:t>
            </w:r>
            <w:r>
              <w:rPr>
                <w:sz w:val="20"/>
                <w:szCs w:val="20"/>
                <w:lang w:val="ru-RU" w:eastAsia="ru-RU"/>
              </w:rPr>
              <w:t xml:space="preserve"> площадь торгового места в которых  превышает 5 квадратных метров            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6</w:t>
            </w:r>
          </w:p>
        </w:tc>
      </w:tr>
      <w:tr>
        <w:trPr>
          <w:trHeight w:val="73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носная (развоз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20</w:t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9. </w:t>
            </w:r>
            <w:r>
              <w:rPr>
                <w:b/>
                <w:sz w:val="20"/>
                <w:szCs w:val="20"/>
                <w:lang w:val="ru-RU" w:eastAsia="ru-RU"/>
              </w:rPr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, в т.ч.</w:t>
            </w:r>
          </w:p>
        </w:tc>
      </w:tr>
      <w:tr>
        <w:trPr>
          <w:trHeight w:val="695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азание услуг общественного питания, осуществляемых с использованием легковозводимых сборно-разборных конструкций (площадь зала обслуживания посетителей, с учетом площади открытой площадки не более 70 кв.м.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2</w:t>
            </w:r>
          </w:p>
        </w:tc>
      </w:tr>
      <w:tr>
        <w:trPr>
          <w:trHeight w:val="737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азание услуг общественного питания, осуществляемые с использованием легковозводимых сборно-разборных конструкций (площадь зала обслуживания посетителей, с учетом площади открытой площадки более 70 кв.м.до 150 кв.м. включительно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7</w:t>
            </w:r>
          </w:p>
        </w:tc>
      </w:tr>
      <w:tr>
        <w:trPr>
          <w:trHeight w:val="41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казание услуг общественного питания с   продажей винно - водочных изделий, пива (площадь зала до 150 кв.м. включительно)             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2</w:t>
            </w:r>
          </w:p>
        </w:tc>
      </w:tr>
      <w:tr>
        <w:trPr>
          <w:trHeight w:val="38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казание услуг общественного питания с   продажей винно – водочных изделий, пива (площадь зала обслуживания посетителей не более 70 кв.м.)             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9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казание услуг общественного питания без продажи  винно – водочных изделий, пива (площадь зала обслуживания посетителей не более 70 кв.м.)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7</w:t>
            </w:r>
          </w:p>
        </w:tc>
      </w:tr>
      <w:tr>
        <w:trPr>
          <w:trHeight w:val="41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казание услуг общественного питания без продажи винно - водочных изделий, пива (площадь зала обслуживания посетителей более 70 кв.м. до 150 кв.м. включительно)             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6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0. О</w:t>
            </w:r>
            <w:r>
              <w:rPr>
                <w:b/>
                <w:sz w:val="20"/>
                <w:szCs w:val="20"/>
                <w:lang w:val="ru-RU" w:eastAsia="ru-RU"/>
              </w:rPr>
              <w:t>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      </w:r>
          </w:p>
        </w:tc>
      </w:tr>
      <w:tr>
        <w:trPr>
          <w:trHeight w:val="715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sz w:val="20"/>
                <w:szCs w:val="20"/>
                <w:lang w:val="ru-RU" w:eastAsia="ru-RU"/>
              </w:rPr>
              <w:t>казание услуг общественного питания, осуществляемых через объекты организации общественного питания, не имеющие зала обслуживания посетителей (киоски, палатки, торговые автоматы и др. аналогичные точки общественного питания.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70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1. Распространение наружной рекламы с использованием рекламных конструкций.                                </w:t>
            </w:r>
          </w:p>
        </w:tc>
      </w:tr>
      <w:tr>
        <w:trPr>
          <w:trHeight w:val="43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пространение наружной рекламы с любым способом нанесения изображения, за исключением наружной рекламы с автоматической сменой изображения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0</w:t>
            </w:r>
          </w:p>
        </w:tc>
      </w:tr>
      <w:tr>
        <w:trPr>
          <w:trHeight w:val="246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пространение наружной рекламы с  автоматической сменой изображения                        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0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пространение наружной рекламы посредством электронных табло                         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2</w:t>
            </w:r>
          </w:p>
        </w:tc>
      </w:tr>
      <w:tr>
        <w:trPr>
          <w:trHeight w:val="49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пространение наружной социальной рекламы на возмездной основе, осуществляемое за плату на основании договора                                                     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26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2. Размещение рекламы на транспортных средствах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5" w:leader="none"/>
              </w:tabs>
              <w:autoSpaceDE w:val="false"/>
              <w:ind w:left="15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2</w:t>
            </w:r>
          </w:p>
        </w:tc>
      </w:tr>
      <w:tr>
        <w:trPr>
          <w:trHeight w:val="69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3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</w:t>
            </w:r>
          </w:p>
        </w:tc>
      </w:tr>
      <w:tr>
        <w:trPr>
          <w:trHeight w:val="846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азание услуг по временному размещению и проживанию (кроме размещения в комнатах длительных свиданий)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8</w:t>
            </w:r>
          </w:p>
        </w:tc>
      </w:tr>
      <w:tr>
        <w:trPr>
          <w:trHeight w:val="65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4.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 объектов организации общественного питания, не имеющих зала обслуживания посетителей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Оказания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 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кроме розничных рынков, включенных в Реестр розничных рынков Брянской област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7</w:t>
            </w:r>
          </w:p>
        </w:tc>
      </w:tr>
      <w:tr>
        <w:trPr>
          <w:trHeight w:val="70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Оказания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в которых площадь одного торгового места объекта нестационарной торговой сети или объекта организации общественного питания  превышает 5 квадратных метров </w:t>
            </w:r>
            <w:r>
              <w:rPr>
                <w:bCs/>
                <w:sz w:val="20"/>
                <w:szCs w:val="20"/>
                <w:lang w:val="ru-RU"/>
              </w:rPr>
              <w:t>(кроме розничных рынков, включенных в Реестр розничных рынков Брянской област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2</w:t>
            </w:r>
          </w:p>
        </w:tc>
      </w:tr>
      <w:tr>
        <w:trPr>
          <w:trHeight w:val="70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розничными рынками, включенными в Реестр розничных рынков Брянской области и ярмарками, имеющими общую площадь земельных участков не более 10 000 кв. м, услуг по передаче во временное владение и (или) в пользование торговых мест, расположенных в объектах стационарной и нестационарной  торговой сети, а также объектов организации общественного питания, не имеющих зала обслуживания посетителей, если площадь одного торгового места не превышает   5 квадратных метро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розничными рынками, включенными в Реестр розничных рынков Брянской области и ярмарками, имеющими общую площадь земельных участков свыше 10 000 кв. м, услуг по передаче во временное владение и (или) в пользование торговых мест, расположенных в объектах стационарной и нестационарной  торговой сети, а также объектов организации общественного питания, не имеющих зала обслуживания посетителей, если площадь одного торгового места не превышает   5 квадратных метро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386"/>
      </w:tblGrid>
      <w:tr>
        <w:trPr>
          <w:trHeight w:val="660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 объектов организации общественного питания</w:t>
            </w:r>
          </w:p>
        </w:tc>
      </w:tr>
      <w:tr>
        <w:trPr>
          <w:trHeight w:val="953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 объектов организации общественного питания, если площадь земельного участка не превышает 10 квадратных  метр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839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18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vanish/>
          <w:sz w:val="24"/>
          <w:lang w:val="ru-RU"/>
        </w:rPr>
      </w:pPr>
      <w:r>
        <w:rPr>
          <w:vanish/>
          <w:sz w:val="24"/>
          <w:lang w:val="ru-RU"/>
        </w:rPr>
      </w:r>
    </w:p>
    <w:p>
      <w:pPr>
        <w:pStyle w:val="Normal"/>
        <w:rPr>
          <w:vanish/>
          <w:sz w:val="24"/>
          <w:lang w:val="ru-RU"/>
        </w:rPr>
      </w:pPr>
      <w:r>
        <w:rPr>
          <w:vanish/>
          <w:sz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06:00Z</dcterms:created>
  <dc:creator>Администратор</dc:creator>
  <dc:description/>
  <cp:keywords/>
  <dc:language>en-US</dc:language>
  <cp:lastModifiedBy>user</cp:lastModifiedBy>
  <cp:lastPrinted>2016-11-15T15:18:00Z</cp:lastPrinted>
  <dcterms:modified xsi:type="dcterms:W3CDTF">2016-11-15T11:18:00Z</dcterms:modified>
  <cp:revision>302</cp:revision>
  <dc:subject/>
  <dc:title/>
</cp:coreProperties>
</file>