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u w:val="single"/>
        </w:rPr>
        <w:t>от _18.12.2015г.</w:t>
      </w:r>
      <w:r>
        <w:rPr/>
        <w:t xml:space="preserve">                                  №   </w:t>
      </w:r>
      <w:r>
        <w:rPr>
          <w:u w:val="single"/>
        </w:rPr>
        <w:t xml:space="preserve">5 -  537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«Об  утверждении  Положения об уч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имущества и ве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естра муниципальной собств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руг «город Фокино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ГК Российской Федерации, с Приказом Минэконом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руководствуясь Федеральным Законом № 131-ФЗ от 06.10.2003г.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b w:val="false"/>
          </w:rPr>
          <w:t>Положение</w:t>
        </w:r>
      </w:hyperlink>
      <w:r>
        <w:rPr>
          <w:rFonts w:cs="Times New Roman" w:ascii="Times New Roman" w:hAnsi="Times New Roman"/>
          <w:b w:val="false"/>
        </w:rPr>
        <w:t xml:space="preserve"> «Об учете муниципального имущества и ведении реестра муниципальной собственности Муниципального образования городской округ «город Фокино»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Установить, что организационные и технические решения Комитета по управлению муниципальным имуществом города Фокино по вопросам формирования и ведения реестра муниципальной собственности г. Фокино являются обязательными для всех предприятий, учреждений, организаций, органов местного самоуправления и их структурных подразделений, собирающих и представляющих данные для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Юридические лица (муниципальные унитарные предприятия, учреждения, организации, хозяйствующие субъекты), зарегистрированные на территории г. Фокино и имеющие в ведении муниципальное имущество, в 2-недельный срок с момента возникновения, изменения или прекращения права на объекты учета (изменения сведений об объектах учета) представляют в Комитет по управлению муниципальной имуществом города Фокино заявление с приложением заверенных копий документов об изменении данных объектов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жегодно в срок до 1 апреля текущего года представляют обновленные карты учета муниципального имущества, имеющегося у юридического лица, по состоянию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тету по управлению муниципальным имуществом города Фокино (Разуваев Д. Ю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Обеспечивать ведение документации по учету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Предоставлять информацию об объектах учета, содержащуюся в реестре муниципальной собственности г. Фокино, заинтересованным лица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опубликовать в муниципальной газете «Фокин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города                                                                                                 А.В. Семи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Фокино №  537    от 18.12.  2015 г.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5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ТЕ МУНИЦИПАЛЬНОГО ИМУЩЕСТВА И ВЕ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ЕЕСТРА МУНИЦИПАЛЬНОЙ СОБСТВЕ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СКОЙ ОКРУГ «ГОРОД ФОКИН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в соответствии с законодательством Российской Федерации, нормативно-правовыми актами органов государственной власти, Совета народных депутатов города Фокино, регулирующими отношения, возникающие при управлении и распоряжении муниципальным имуществом, единый порядок учета муниципального имущества и объектов муниципальной собственности, основные принципы создания и ведения реестра муниципальной собственности г. Фокино (далее именуется -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В настоящем Положении под Реестром понимается информационная система, представляющая собой совокупность муниципальных баз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 Целью создания и ведения Реестра является обеспечение единой системы учета объекто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4. Держателем Реестра муниципальной собственности является Комитет по управлению муниципальным имуществом города Фокино (далее именуется – КУМИ г. Фокино), которое осуществляет все действия, связанные с ведением Реестра муниципальной собственности г. Фокино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</w:rPr>
        <w:t>1.5. Объектами учета в Реестре (далее именуются - объекты учета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ской округ "город Фокино", иные юридические лица, учредителем (участником) которых является муниципальное образование городской округ "город Фокин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народных депутатов города Фокино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.6</w:t>
        </w:r>
      </w:hyperlink>
      <w:r>
        <w:rPr>
          <w:rFonts w:cs="Times New Roman" w:ascii="Times New Roman" w:hAnsi="Times New Roman"/>
          <w:color w:val="000000"/>
        </w:rPr>
        <w:t>. 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.7</w:t>
        </w:r>
      </w:hyperlink>
      <w:r>
        <w:rPr>
          <w:rFonts w:cs="Times New Roman" w:ascii="Times New Roman" w:hAnsi="Times New Roman"/>
          <w:color w:val="000000"/>
        </w:rPr>
        <w:t>. Включение в реестр объекта позволяет сделать вывод о принадлежности его к муниципал</w:t>
      </w:r>
      <w:r>
        <w:rPr>
          <w:rFonts w:cs="Times New Roman" w:ascii="Times New Roman" w:hAnsi="Times New Roman"/>
        </w:rPr>
        <w:t>ьной собственно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>. ПОРЯДОК УЧЕТА ОБЪЕКТОВ РЕЕСТРА И ЕГО ВЕДЕН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Ведение реестра осуществляется на бумажных и электронных носителя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 Данные об объектах учета, исключаемых из базы данных, переносятся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Установить, что предоставление сведений об объектах учета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</w:rPr>
          <w:t>пункте 1.5 раздела 1</w:t>
        </w:r>
      </w:hyperlink>
      <w:r>
        <w:rPr>
          <w:rFonts w:cs="Times New Roman" w:ascii="Times New Roman" w:hAnsi="Times New Roman"/>
        </w:rPr>
        <w:t xml:space="preserve"> "Общие положения" Положения осуществляется на основании письменного заявления правообладателя (юридического лица) недвижимого и (или) движимого имущества или нанимателя жилого помещения согласно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</w:rPr>
          <w:t>приложениям N 1</w:t>
        </w:r>
      </w:hyperlink>
      <w:r>
        <w:rPr>
          <w:rFonts w:cs="Times New Roman" w:ascii="Times New Roman" w:hAnsi="Times New Roman"/>
        </w:rPr>
        <w:t xml:space="preserve">,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, </w:t>
      </w:r>
      <w:hyperlink w:anchor="P618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 с приложением копии заверенных документов, подтверждающих возникновение, изменение или прекращение права на объекты учета (изменения сведений об объектах учета и др.), в том числе: учредительные документы, документы бухгалтерской отчетности, а также документы, подтверждающие принадлежность объекта учета к муниципальному имуществу: данные государственной регистрации прав на недвижимое имущество, решение суда, распорядительные документы органа местного самоуправления, принятые в рамках своей компетенции, договоры купли-продажи или документы об иной сделке и иное, т.е. копии документов, подтверждающих приведенные в картах учета данные об объект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Решение о включении (исключении) объекта учета в реестр (из реестра), внесении изменений оформляется распоряжением КУМИ г. Фо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аниями для подготовки распоря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рганов государственной власти РФ (распоряжение, закон, указ, постановление или ин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рганов государственной власти Бря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ешение органов местного самоуправления (Администрации города Фокино  и Совета народных депутатов города Фоки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на ввод объекта в эксплуатацию или акт государственной комиссии о приемке законченного строительством объекта, возведенного за счет средств муниципального предприятия (учреждения) или средств городского, областного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уда, вступившее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купли-продажи муниципальных предприятий, мены, дарения, иные сделки, не противоречащие законодательству РФ и муниципальным норматив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 реорганизации (слияние, присоединение, разделение, выделение, преобразование) или ликвидаци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ышеуказанных оснований не требуется при принятии КУМИ г. Фокино распоря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делении одного или нескольких муниципальных объектов недвижимости, входящих в состав единого комплекса, из состава этого комплекса и включении их в реестр как отдельных объектов учета, при внесении соответствующих изменений в бухгалтерски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очнении площадей, иных сведений об объектах учета, включенных в реестр муниципальной собственности на основании данных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5. Для формирования и ведения реестра КУМИ г. Фокино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информацию о предприятиях, учреждениях, организациях, зарегистрированных в установленном порядке (сведения о регистрации, перерегистрации и ликвидации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и получать от предприятий, организаций, учреждений необходимую информацию по вопросам, касающимся пользова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достоверность получаем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лучать от статистических, налоговых органов, предприятий технической инвентаризации </w:t>
      </w:r>
      <w:r>
        <w:rPr>
          <w:rFonts w:cs="Times New Roman" w:ascii="Times New Roman" w:hAnsi="Times New Roman"/>
          <w:color w:val="000000"/>
        </w:rPr>
        <w:t>на территории Брянской области, управления</w:t>
      </w:r>
      <w:r>
        <w:rPr>
          <w:rFonts w:cs="Times New Roman" w:ascii="Times New Roman" w:hAnsi="Times New Roman"/>
        </w:rPr>
        <w:t xml:space="preserve"> Федеральной службы государственной регистрации, кадастра и картографии по Брянской области, органов государственной власти и местного самоуправления, а также других учреждений и управлений информацию, необходимую для формирования и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аналитический материал по движению и использованию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6. Для формирования и ведения реестра КУМИ г. Фокино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блюдение правил ведения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>. ПОРЯДОК ПРЕДОСТАВЛЕНИЯ ИНФОРМАЦИ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ЕЙСЯ В РЕЕСТР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3.1</w:t>
        </w:r>
      </w:hyperlink>
      <w:r>
        <w:rPr>
          <w:rFonts w:cs="Times New Roman" w:ascii="Times New Roman" w:hAnsi="Times New Roman"/>
        </w:rPr>
        <w:t>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 по их мотивированным, надлежаще оформленным письменным запросам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регистрацию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>. Информация об объектах учета (или мотивированное решение об отказе в ее предоставлении) сообщается в 10-дневный срок со дня поступления запроса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3.3</w:t>
        </w:r>
      </w:hyperlink>
      <w:r>
        <w:rPr>
          <w:rFonts w:cs="Times New Roman" w:ascii="Times New Roman" w:hAnsi="Times New Roman"/>
        </w:rPr>
        <w:t>. Сведения об объектах учета, находящихся в реестре муниципальной собственности, предоставляются по за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ов государственной власти и местного самоуправления (об объектах учета, расположенных на территории соответствующих административно-территориальных образова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управлений, комитетов, отделов администрации г. Фокино и </w:t>
      </w:r>
      <w:r>
        <w:rPr>
          <w:rFonts w:cs="Times New Roman" w:ascii="Times New Roman" w:hAnsi="Times New Roman"/>
          <w:color w:val="000000"/>
        </w:rPr>
        <w:t>районов города Брянска,</w:t>
      </w:r>
      <w:r>
        <w:rPr>
          <w:rFonts w:cs="Times New Roman" w:ascii="Times New Roman" w:hAnsi="Times New Roman"/>
        </w:rPr>
        <w:t xml:space="preserve"> муниципального унитарного предприятия технической инвентариз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го комитета по государственной регистрации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охранительных органов и судов (по находящимся в их производстве дел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х органов (об объектах учета, расположенных на территории административно-территориальных образований, находящихся в сфере их 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ов государственной стат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имеющих свидетельства о внесении в реестр муниципальной собственности (только по их объектам учета)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.4</w:t>
        </w:r>
      </w:hyperlink>
      <w:r>
        <w:rPr>
          <w:rFonts w:cs="Times New Roman" w:ascii="Times New Roman" w:hAnsi="Times New Roman"/>
          <w:color w:val="000000"/>
        </w:rPr>
        <w:t xml:space="preserve">. Иным лицам, не указанным в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</w:rPr>
          <w:t>пункте 3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>. Собственником реестра является муниципальное образование городской округ "город Фокино"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>. Управление и органы исполнительной власти осуществляют владение и пользование соответствующими базами данных, а также реализуют полномочия распоряжения ими в пределах своей компетенции.</w:t>
      </w:r>
    </w:p>
    <w:p>
      <w:pPr>
        <w:pStyle w:val="ConsPlusNormal"/>
        <w:ind w:firstLine="540"/>
        <w:jc w:val="both"/>
        <w:rPr/>
      </w:pPr>
      <w:hyperlink r:id="rId14">
        <w:bookmarkStart w:id="2" w:name="P132"/>
        <w:bookmarkEnd w:id="2"/>
        <w:r>
          <w:rPr>
            <w:rStyle w:val="InternetLink"/>
            <w:rFonts w:cs="Times New Roman" w:ascii="Times New Roman" w:hAnsi="Times New Roman"/>
            <w:color w:val="0000FF"/>
          </w:rPr>
          <w:t>4.3</w:t>
        </w:r>
      </w:hyperlink>
      <w:r>
        <w:rPr>
          <w:rFonts w:cs="Times New Roman" w:ascii="Times New Roman" w:hAnsi="Times New Roman"/>
        </w:rPr>
        <w:t>. Ответственность за достоверность, полноту и сохранение информационной базы реестра возлагается на реестродержателя (КУМИ г. Фокино)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4.4</w:t>
        </w:r>
      </w:hyperlink>
      <w:r>
        <w:rPr>
          <w:rFonts w:cs="Times New Roman" w:ascii="Times New Roman" w:hAnsi="Times New Roman"/>
        </w:rPr>
        <w:t>. Ликвидация реестра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4.5</w:t>
        </w:r>
      </w:hyperlink>
      <w:r>
        <w:rPr>
          <w:rFonts w:cs="Times New Roman" w:ascii="Times New Roman" w:hAnsi="Times New Roman"/>
        </w:rPr>
        <w:t>. При ликвидации реестра данные, находящиеся в нем, передаются на хранение в архив города Фокин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N 1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б учете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а и ведении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собственности г. Фокино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ному Решением Совета народных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г. Фокино № 5-537   от  18.12. 2015 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3" w:name="P180"/>
      <w:bookmarkEnd w:id="3"/>
      <w:r>
        <w:rPr>
          <w:rFonts w:cs="Times New Roman" w:ascii="Times New Roman" w:hAnsi="Times New Roman"/>
          <w:b/>
          <w:szCs w:val="22"/>
        </w:rPr>
        <w:t>Карта учета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меющегося у юридического лица (МУП, МУ)</w:t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7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882"/>
        <w:gridCol w:w="22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анных об объекте учета по состоя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и основные данные юридического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,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, СОА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стоящий орган, СОА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вид деятельности, ОКОН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, КФ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ный фонд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ая (восстановительная) стоимость основных фондов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нос основных фондов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основных фондов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чистых активов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списочная численность персонала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объекта учета: </w:t>
            </w:r>
            <w:hyperlink w:anchor="P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ая восстановительная стоимость, тыс. руб. (суммарная по всем объектам недвижимо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, тыс. руб. (суммарная по всем объекта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движимое имущество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имущество, не вошедшее в уставный капи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нематериаль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имущество, балансовая стоимость которого превышает тысячекратный размер установленной законом минимальной заработной 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друг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(кроме обременения) муниципального имущества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прибыли, перечисленной в городской бюджет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ходы, перечисленные в городской бюджет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я создания юридического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257"/>
      <w:bookmarkEnd w:id="4"/>
      <w:r>
        <w:rPr>
          <w:rFonts w:cs="Times New Roman" w:ascii="Times New Roman" w:hAnsi="Times New Roman"/>
          <w:sz w:val="20"/>
        </w:rPr>
        <w:t>&lt;*&gt; Первоначальная восстановительная стоимость и остаточная стоимость по объектам недвижимости и иному движимому имуществу должна в сумме соответствовать первоначальной восстановительной стоимости и остаточной стоимости основных средств предприятия или учреждения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унитар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(учреждения)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Председателя 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 имуществом  города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Ю. Разувае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 Главы администрации г.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 С. Левхин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№</w:t>
        </w:r>
      </w:hyperlink>
      <w:r>
        <w:rPr>
          <w:sz w:val="20"/>
        </w:rPr>
        <w:t xml:space="preserve">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б учете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а и ведении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собственности г. Фокино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ному Решением Совета народных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г. Фокино № 5-537   от  18.12.2015 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5" w:name="P293"/>
      <w:bookmarkEnd w:id="5"/>
      <w:r>
        <w:rPr>
          <w:rFonts w:cs="Times New Roman" w:ascii="Times New Roman" w:hAnsi="Times New Roman"/>
          <w:b/>
        </w:rPr>
        <w:t>УЧЕТНАЯ КАРТОЧКА ПО ОБЪЕКТУ МУНИЦИПАЛЬНОГО</w:t>
      </w:r>
    </w:p>
    <w:p>
      <w:pPr>
        <w:pStyle w:val="ConsPlusNonformat"/>
        <w:tabs>
          <w:tab w:val="clear" w:pos="708"/>
          <w:tab w:val="left" w:pos="46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Реестр муниципального недвижимого имуще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 _____________     Дата "____" __________ 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бъекте по состоянию на 01.___.20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ются    на    каждое   здание   (строение)   и   т.д.,  в  т.ч.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ершенное строительство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7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92"/>
        <w:gridCol w:w="2700"/>
        <w:gridCol w:w="1320"/>
        <w:gridCol w:w="1980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есторасположение объекта недвижимого имущ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6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6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, номер дома/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сновные строительны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эт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объектов недвижимого имущества (строения) (жилое, нежилое, производственное, административное, вспомогательное, гражданско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ы (кирп. красный, силикатный, панели, дерево, шлакоблок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рытия (ж/б панели, дерево по лагам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сновные площадочны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площадь объекта (с учетом подвальных, полуподв. нежилых помещений, лоджий, балконов, лестнич. клеток и т.д.) (кв. м) </w:t>
            </w:r>
            <w:hyperlink w:anchor="P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- общая жилая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щая нежилая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Характеристика нежилых помещ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не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мещения (встроенное, пристроенное, отд. стоящее, подвальное, полуподваль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окумента </w:t>
            </w:r>
            <w:hyperlink w:anchor="P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 (для размещения аппарата управления предприятия или учре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 (для произ-ных видов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ое (лифтерные, колясочны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упленное (по решениям комитета по управлению муниципальным имуществом города и в соответствии с законодательством о приватиз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ое (занимаемое муниц. учреждениями для осуществления их вида деятельности (дет. сад, Дом культуры, поликлиника, больниц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ое (ЖЭУ, мастерские, гаражи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уемое (юрид. и физ. лицами на правах арен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ое пользование (переданы в пользование юридическим и физическим лиц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уемое (свобод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униципальное помещение (арендуемое или находящееся в собственности юрид. и физич. лиц и не относящееся к муниципальной собственности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оциальны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ляется памятником культуры и истории (Да или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ли ДА, тогда дата и номер свиде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Экономические характерис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ая (восстановительная) стоим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физический износ (руб.)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Балансодержа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акта приемки-передачи объекта на бал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иема на баланс объекта недвижимости (нормативный акт администрации города, комитета по управлению муниципальной собственностью города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держатель 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владения балансодержателя данным объектом (хозяйственное ведение, оперативное управление, аренда, пользование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Данные по МУП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тар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нвентарного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выдачи техпаспорта МУП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Данные по земельному участ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, закрепленного за объектом недвижимости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ли ЕСТЬ, указать номер и дату договора аренды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Данные о государственной регистрации права собственности на недвижимое имущ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идетельства о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ли ЕСТЬ, указать номер и дату свиде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Данные органа кадастрового учета на недвижимое имущ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паспорт (N и дата вы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463"/>
      <w:bookmarkEnd w:id="6"/>
      <w:r>
        <w:rPr>
          <w:rFonts w:cs="Times New Roman" w:ascii="Times New Roman" w:hAnsi="Times New Roman"/>
          <w:sz w:val="20"/>
        </w:rPr>
        <w:t>&lt;*&gt; Общая жилая площадь (п. 3.2) + Общая нежилая площадь (п. 3.3) = Общая площадь объекта (п. 3.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4.1 + 4.2 + 4.3 + 4.4 + 4.5 + 4.6 + 4.7 + 4.8 + + 4.9 + 4.10 + 4.11 = 3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7" w:name="P465"/>
      <w:bookmarkEnd w:id="7"/>
      <w:r>
        <w:rPr>
          <w:rFonts w:cs="Times New Roman" w:ascii="Times New Roman" w:hAnsi="Times New Roman"/>
          <w:sz w:val="20"/>
        </w:rPr>
        <w:t>&lt;**&gt; Если на часть нежилой площади есть документ, по которому она используется, то необходимо указать его тип, номер и дату (пример - договор безвозмездного пользования N 5БП от 02.05.199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документа, на основании которого используется арендуемое нежилое помещение, не указывается в пункте 4.8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(начальник)  _________________ _____________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                (подпись)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              _____________________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Председателя 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 имуществом  города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Ю. Разувае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 Главы администрации г.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 С. Левхин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№</w:t>
        </w:r>
      </w:hyperlink>
      <w:r>
        <w:rPr>
          <w:sz w:val="20"/>
        </w:rPr>
        <w:t xml:space="preserve">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б учете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а и ведении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собственности г. Фокино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ному Решением Совета народных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г. Фокино № 5-537  от  18.12.2015 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8" w:name="P501"/>
      <w:bookmarkEnd w:id="8"/>
      <w:r>
        <w:rPr>
          <w:rFonts w:cs="Times New Roman" w:ascii="Times New Roman" w:hAnsi="Times New Roman"/>
          <w:b/>
          <w:szCs w:val="22"/>
        </w:rPr>
        <w:t>Карта учета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меющегося у юридического лица (АО и др.)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1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242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анных об объекте учета по состоя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и основные данны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,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, СО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стоящий орган, СО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вид деятельности, ОКОН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, К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ный капитал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ая (восстановительная) стоимость основных фондов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нос основных фондов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основных фондов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чистых активов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списочная численность персонал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/кадастровый услов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и РФ в акционерном обществе (Ф.И.О., наименование организации, 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объекта уч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вижим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начальная восстановительная стоимость, тыс. руб. (суммарная по всем объектам недвижимо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, тыс. руб. (суммарная по всем объек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 "город Брянск" в процен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стоимость а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движимое имущество (первоначальная восстановительная стоимость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имущество, не вошедшее в уставный капи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нематериальные ак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имущество, балансовая стоимость которого превышает тысячекратный размер установленной законом минимальной заработной 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(кроме обременения) муниципального имуще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иденды, перечисленные в городской бюдже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кционер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        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Председателя 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 имуществом  города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Ю. Разувае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 Главы администрации г.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 С. Левхин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№</w:t>
        </w:r>
      </w:hyperlink>
      <w:r>
        <w:rPr>
          <w:sz w:val="20"/>
        </w:rPr>
        <w:t xml:space="preserve">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б учете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а и ведении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собственности г. Фокино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ному </w:t>
      </w:r>
      <w:bookmarkStart w:id="9" w:name="P618"/>
      <w:bookmarkEnd w:id="9"/>
      <w:r>
        <w:rPr>
          <w:rFonts w:cs="Times New Roman" w:ascii="Times New Roman" w:hAnsi="Times New Roman"/>
          <w:sz w:val="20"/>
        </w:rPr>
        <w:t xml:space="preserve">Решением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Фокино № 5-537   от  18.12.2015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четная карточка по объекту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ижимого имущества, имеющегося у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 (МУП, МБУ, МКУ, МБО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еестр муниципального движимого имуще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естровый номер _____________     Дата "____" 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щие сведения по состоянию на 01.___.201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заполняются на каждый объе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9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27"/>
        <w:gridCol w:w="1595"/>
        <w:gridCol w:w="275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естонахождение объекта движим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, гор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, номер дома/корпу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авообладатель муниципального движимого имущества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Характеристика движимого имущества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движимого имуществ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я возникновения права муниципальной собственности (реквизиты документов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права муниципальной собственност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балансовой стоимости (руб.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численной амортизации (износе) (руб.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я прекращения права муниципальной собственности (реквизиты документов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кращения права муниципальной собственност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ения (обременения) (основания, дата возникновения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кращение ограничения (обременения) (основания, дата прекращения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(начальник)        __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      (подпись)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              _____________________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Председателя 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 имуществом  города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Ю. Разувае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ио  Главы администрации г. Фоки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 С. Левх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4EEF5509AE567D61FC1E9DBDF8AD112FDC29AC3C4E3DF4AC63787DE262AC0A14DC53B48B96C634716B4Y1bAK" TargetMode="External"/><Relationship Id="rId3" Type="http://schemas.openxmlformats.org/officeDocument/2006/relationships/hyperlink" Target="consultantplus://offline/ref=C414EEF5509AE567D61FC1E9DBDF8AD112FDC29AC3C4E3DF4AC63787DE262AC0A14DC53B48B96C634716B4Y1bAK" TargetMode="External"/><Relationship Id="rId4" Type="http://schemas.openxmlformats.org/officeDocument/2006/relationships/hyperlink" Target="consultantplus://offline/ref=C414EEF5509AE567D61FC1E9DBDF8AD112FDC29AC3C4E3DF4AC63787DE262AC0A14DC53B48B96C634716B4Y1b8K" TargetMode="External"/><Relationship Id="rId5" Type="http://schemas.openxmlformats.org/officeDocument/2006/relationships/hyperlink" Target="consultantplus://offline/ref=C414EEF5509AE567D61FDFE4CDB3D6DC12F49F9FC7C7EF8D11996CDA892F2097E6029C790CB46D62Y4b7K" TargetMode="External"/><Relationship Id="rId6" Type="http://schemas.openxmlformats.org/officeDocument/2006/relationships/hyperlink" Target="consultantplus://offline/ref=C414EEF5509AE567D61FC1E9DBDF8AD112FDC29AC3C4E3DF4AC63787DE262AC0A14DC53B48B96C634716B1Y1b8K" TargetMode="External"/><Relationship Id="rId7" Type="http://schemas.openxmlformats.org/officeDocument/2006/relationships/hyperlink" Target="consultantplus://offline/ref=C414EEF5509AE567D61FC1E9DBDF8AD112FDC29AC3C4E3DF4AC63787DE262AC0A14DC53B48B96C634716B1Y1b8K" TargetMode="External"/><Relationship Id="rId8" Type="http://schemas.openxmlformats.org/officeDocument/2006/relationships/hyperlink" Target="consultantplus://offline/ref=C414EEF5509AE567D61FC1E9DBDF8AD112FDC29AC3C4E3DF4AC63787DE262AC0A14DC53B48B96C634716B1Y1b8K" TargetMode="External"/><Relationship Id="rId9" Type="http://schemas.openxmlformats.org/officeDocument/2006/relationships/hyperlink" Target="consultantplus://offline/ref=C414EEF5509AE567D61FC1E9DBDF8AD112FDC29AC3C4E3DF4AC63787DE262AC0A14DC53B48B96C634716B1Y1b8K" TargetMode="External"/><Relationship Id="rId10" Type="http://schemas.openxmlformats.org/officeDocument/2006/relationships/hyperlink" Target="consultantplus://offline/ref=C414EEF5509AE567D61FC1E9DBDF8AD112FDC29AC3C4E3DF4AC63787DE262AC0A14DC53B48B96C634716B1Y1b8K" TargetMode="External"/><Relationship Id="rId11" Type="http://schemas.openxmlformats.org/officeDocument/2006/relationships/hyperlink" Target="consultantplus://offline/ref=C414EEF5509AE567D61FC1E9DBDF8AD112FDC29AC3C4E3DF4AC63787DE262AC0A14DC53B48B96C634716B1Y1b8K" TargetMode="External"/><Relationship Id="rId12" Type="http://schemas.openxmlformats.org/officeDocument/2006/relationships/hyperlink" Target="consultantplus://offline/ref=C414EEF5509AE567D61FC1E9DBDF8AD112FDC29AC3C4E3DF4AC63787DE262AC0A14DC53B48B96C634716B1Y1b8K" TargetMode="External"/><Relationship Id="rId13" Type="http://schemas.openxmlformats.org/officeDocument/2006/relationships/hyperlink" Target="consultantplus://offline/ref=C414EEF5509AE567D61FC1E9DBDF8AD112FDC29AC3C4E3DF4AC63787DE262AC0A14DC53B48B96C634716B1Y1b8K" TargetMode="External"/><Relationship Id="rId14" Type="http://schemas.openxmlformats.org/officeDocument/2006/relationships/hyperlink" Target="consultantplus://offline/ref=C414EEF5509AE567D61FC1E9DBDF8AD112FDC29AC3C4E3DF4AC63787DE262AC0A14DC53B48B96C634716B1Y1b8K" TargetMode="External"/><Relationship Id="rId15" Type="http://schemas.openxmlformats.org/officeDocument/2006/relationships/hyperlink" Target="consultantplus://offline/ref=C414EEF5509AE567D61FC1E9DBDF8AD112FDC29AC3C4E3DF4AC63787DE262AC0A14DC53B48B96C634716B1Y1b8K" TargetMode="External"/><Relationship Id="rId16" Type="http://schemas.openxmlformats.org/officeDocument/2006/relationships/hyperlink" Target="consultantplus://offline/ref=C414EEF5509AE567D61FC1E9DBDF8AD112FDC29AC3C4E3DF4AC63787DE262AC0A14DC53B48B96C634716B1Y1b8K" TargetMode="External"/><Relationship Id="rId17" Type="http://schemas.openxmlformats.org/officeDocument/2006/relationships/hyperlink" Target="consultantplus://offline/ref=C414EEF5509AE567D61FC1E9DBDF8AD112FDC29AC3C4E3DF4AC63787DE262AC0A14DC53B48B96C634716B1Y1b6K" TargetMode="External"/><Relationship Id="rId18" Type="http://schemas.openxmlformats.org/officeDocument/2006/relationships/hyperlink" Target="consultantplus://offline/ref=C414EEF5509AE567D61FC1E9DBDF8AD112FDC29AC3C4E3DF4AC63787DE262AC0A14DC53B48B96C634716B1Y1b6K" TargetMode="External"/><Relationship Id="rId19" Type="http://schemas.openxmlformats.org/officeDocument/2006/relationships/hyperlink" Target="consultantplus://offline/ref=C414EEF5509AE567D61FC1E9DBDF8AD112FDC29AC3C4E3DF4AC63787DE262AC0A14DC53B48B96C634716B1Y1b6K" TargetMode="External"/><Relationship Id="rId20" Type="http://schemas.openxmlformats.org/officeDocument/2006/relationships/hyperlink" Target="consultantplus://offline/ref=C414EEF5509AE567D61FC1E9DBDF8AD112FDC29AC3C4E3DF4AC63787DE262AC0A14DC53B48B96C634716B1Y1b6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3:00Z</dcterms:created>
  <dc:creator>Администратор</dc:creator>
  <dc:description/>
  <cp:keywords/>
  <dc:language>en-US</dc:language>
  <cp:lastModifiedBy>user</cp:lastModifiedBy>
  <cp:lastPrinted>2015-09-21T15:40:00Z</cp:lastPrinted>
  <dcterms:modified xsi:type="dcterms:W3CDTF">2015-12-24T09:19:00Z</dcterms:modified>
  <cp:revision>45</cp:revision>
  <dc:subject/>
  <dc:title/>
</cp:coreProperties>
</file>