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u w:val="single"/>
        </w:rPr>
        <w:t>от _18.12.2015г.</w:t>
      </w:r>
      <w:r>
        <w:rPr/>
        <w:t xml:space="preserve">                                  №  </w:t>
      </w:r>
      <w:r>
        <w:rPr>
          <w:u w:val="single"/>
        </w:rPr>
        <w:t xml:space="preserve">5 -  536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ind w:left="-720" w:right="-5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б утверждении плана приватизации</w:t>
      </w:r>
    </w:p>
    <w:p>
      <w:pPr>
        <w:pStyle w:val="Normal"/>
        <w:rPr/>
      </w:pPr>
      <w:r>
        <w:rPr/>
        <w:t>муниципального имущества н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Федеральным Законом от 21.12.2001г. № 178-ФЗ «О приватизации государственного и муниципального имущества», Положением  о порядке приватизации муниципального имущества городского округа «город Фокино», утверждённым Решением Совета народных депутатов города Фокино от 23.07.2010г.  № 4-352, в целях эффективного использования муниципального имущества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одных депутатов города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приватизации муниципального имущества на 2016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не распространяется на недвижимое имущество, находящееся в муниципальной собственности и арендуемое субъектами малого и среднего предпринимательства, имеющих преимущественное право на приобретение этого имущества в соответствии с федеральным законом № 159-ФЗ от 22.07.200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, и подлежит опубликованию в муниципальной газете «Фок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А.В. Сем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народных депутатов города Фок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5-536  от  18.12.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плана приватиз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имущества на 2016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1"/>
        <w:gridCol w:w="3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лежащего приватизации в 2016 год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 «Тепл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 г. Фокино,             ул. Карла Маркса, д.3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90,6 кв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янская область, г. Фокино,                            ул. Крупской, д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17,2 кв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г. Фокино,                      ул. Карла Маркса, д.42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47,7 кв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3:00Z</dcterms:created>
  <dc:creator>Администратор</dc:creator>
  <dc:description/>
  <cp:keywords/>
  <dc:language>en-US</dc:language>
  <cp:lastModifiedBy>user</cp:lastModifiedBy>
  <cp:lastPrinted>2015-07-17T11:17:00Z</cp:lastPrinted>
  <dcterms:modified xsi:type="dcterms:W3CDTF">2015-12-22T14:12:00Z</dcterms:modified>
  <cp:revision>32</cp:revision>
  <dc:subject/>
  <dc:title/>
</cp:coreProperties>
</file>