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45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 w:val="24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</w:t>
      </w:r>
      <w:r>
        <w:rPr>
          <w:sz w:val="24"/>
          <w:u w:val="single"/>
          <w:lang w:val="ru-RU"/>
        </w:rPr>
        <w:t>12.11.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>2013г.</w:t>
      </w:r>
      <w:r>
        <w:rPr>
          <w:sz w:val="24"/>
          <w:lang w:val="ru-RU"/>
        </w:rPr>
        <w:t xml:space="preserve">                                      №  </w:t>
      </w:r>
      <w:r>
        <w:rPr>
          <w:sz w:val="24"/>
          <w:u w:val="single"/>
          <w:lang w:val="ru-RU"/>
        </w:rPr>
        <w:t xml:space="preserve">5 –  53            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б утверждении лесохозяйственного регламента</w:t>
      </w:r>
    </w:p>
    <w:p>
      <w:pPr>
        <w:pStyle w:val="Normal"/>
        <w:tabs>
          <w:tab w:val="clear" w:pos="708"/>
          <w:tab w:val="left" w:pos="4005" w:leader="none"/>
        </w:tabs>
        <w:rPr>
          <w:sz w:val="24"/>
          <w:lang w:val="ru-RU"/>
        </w:rPr>
      </w:pPr>
      <w:r>
        <w:rPr>
          <w:sz w:val="24"/>
          <w:lang w:val="ru-RU"/>
        </w:rPr>
        <w:t>городских лесов города Фокино</w:t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соответствии со статьями 84,87 Лесного кодекса Российской Федерации, Федеральным законом от 28.08.1995г. № 154 – ФЗ «Об общих принципах организации местного самоуправления в Российской Федерации», Приказом Федерального агенства лесного хозяйства от 04.04.2012г. № 126 «Об утверждении состава лесохозяйственных регламентов, порядка их разработки, сроков, сроков их действия и порядка внесения в них изменений, руководствуясь Уставом городского округа «город Фокино»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вет народных депутатов города Фокино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1. Утвердить Лесохозяйственный регламент городских лесов города Фокино, разработанный ФГУП «Рослесинфорг» Западный филиал государственной инвентаризации лесов «Заплеспрект». (Прилагается)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2. Настоящее решение опубликовать в муниципальной газете «Фокинский вестник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      А.В. Сё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05:00Z</dcterms:created>
  <dc:creator>user</dc:creator>
  <dc:description/>
  <cp:keywords/>
  <dc:language>en-US</dc:language>
  <cp:lastModifiedBy>Пользователь Windows</cp:lastModifiedBy>
  <cp:lastPrinted>2013-11-12T11:41:00Z</cp:lastPrinted>
  <dcterms:modified xsi:type="dcterms:W3CDTF">2013-11-25T13:14:00Z</dcterms:modified>
  <cp:revision>36</cp:revision>
  <dc:subject/>
  <dc:title/>
</cp:coreProperties>
</file>