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01.12.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526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екте решения 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ополнений   в Устав   городского  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 Фокино»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Руководствуясь Федеральным законом № 131- ФЗ «Об общих принципах организации местного самоуправления в Российской Федерации, Уставом городского округа «город Фокино», Порядком организации и проведения публичных слушаний в городском округе «город Фокино» принятым решением Совета народных депутатов города Фокино от 27.04.2010г. № 4-3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ынести на публичное слушание проект решения о внесении  изменений  и дополнений   в Устав   городского   округа «город Фокино», принятый решением Совета народных депутатов города Фокино от 26.03.2010г.  № 4 -263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  <w:t xml:space="preserve">2. Назначить публичные слушания по проекту решения о внесении изменений и дополнений в Устав городского округа «город Фокино»  на  20.01.2016г. в 16:00 часов в актовом зале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 xml:space="preserve">1.Петрушин Александр Викторович   –   Председатель рабочей группы.         </w:t>
        <w:tab/>
        <w:tab/>
        <w:tab/>
        <w:tab/>
        <w:tab/>
        <w:tab/>
        <w:tab/>
        <w:tab/>
        <w:t xml:space="preserve">               Председатель комиссии Совета   народных     </w:t>
        <w:tab/>
        <w:tab/>
        <w:tab/>
        <w:tab/>
        <w:tab/>
        <w:tab/>
        <w:t xml:space="preserve">                           депутатов города Фокино  по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              законодательству и правовому регул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2. Емельянов Виктор Александрович  – Заместитель председателя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Член постоян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Совета народных депутатов города Фо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 законодательству и правовому  регул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3. Афоничкин Вячеслав Александрович  – Юрисконсульт 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города Фокино.       </w:t>
        <w:tab/>
        <w:tab/>
        <w:tab/>
        <w:tab/>
        <w:tab/>
        <w:tab/>
        <w:t xml:space="preserve">                                                                Секретар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4. Предложения по проекту решения о внесении изменений и дополнений в Устав городского округа «город Фокино» принимаются по адресу: г. Фокино, ул. Ленина, 13, кабинет  № 2 ( в актовом зале, 2-ой этаж), в рабочие дни с 9:00 час. до 16:00 час. Перерыв: с 13:00час. до 14:00 час. Выходные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 xml:space="preserve">Предложения подаются в письменной форме не позднее 7 дней до дня проведения публичных слушаний, на которых будет рассмотрен вопрос о  проекте   внесения изменений и дополнений в Устав  городского округа «город Фокино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 xml:space="preserve">Порядок рассмотрения предложений и подготовки вопроса о внесении изменений и дополнений в Устав городского округа «город Фокино» устанавливаются регламентом Совета народных депутатов города Фокино и Порядком организации и проведения публичных слушаний в городском округе «город Фокино», принятым решением Совета народных депутатов города Фокино от 27.04.2010 № 4 -313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5. Настоящие решение опубликовать в муниципальной газете «Фокинский вестн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  </w:t>
        <w:tab/>
        <w:t xml:space="preserve">                                                                                                           А.В. Се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01.12.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 5 -  5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городского   округа «город Фокино»,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ый решением Совета народных депутатов города Фокино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0  № 4 -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татью 24 Устава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24. Глава города Фокино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Глава города Фокино  является высшим должностным лицом муниципального образования и наделяется Уставом городского округа «город Фокино» собственными полномочиями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Глава города Фокино  избирается  Советом народных депутатов  из своего состава и исполняет полномочия председателя  Совета народных депутатов. </w:t>
      </w:r>
    </w:p>
    <w:p>
      <w:pPr>
        <w:pStyle w:val="Normal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лава города Фокино избирается тайным голосованием в порядке, установленном Регламентом   Совета народных депутатов, на срок полномочий  Совета народных депутатов.</w:t>
      </w:r>
    </w:p>
    <w:p>
      <w:pPr>
        <w:pStyle w:val="Normal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города Фокино считается избранным, если за него проголосовало более половины от установленного числа депутатов  Совета народных депутатов.</w:t>
      </w:r>
    </w:p>
    <w:p>
      <w:pPr>
        <w:pStyle w:val="Normal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Полномочия Главы города Фокино  начинаются со дня его избрания  и прекращаются со дня начала работы представительного  органа местного самоуправления нового созыва, за исключением случаев досрочного прекращения полномочий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Глава города Фокино  подконтролен и подотчетен  населению и Совету народных депутатов.</w:t>
      </w:r>
    </w:p>
    <w:p>
      <w:pPr>
        <w:pStyle w:val="Normal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Глава города Фокино, осуществляет свои полномочия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7:00Z</dcterms:created>
  <dc:creator>Yurist</dc:creator>
  <dc:description/>
  <cp:keywords/>
  <dc:language>en-US</dc:language>
  <cp:lastModifiedBy>user</cp:lastModifiedBy>
  <cp:lastPrinted>2014-04-03T08:48:00Z</cp:lastPrinted>
  <dcterms:modified xsi:type="dcterms:W3CDTF">2015-12-01T11:17:00Z</dcterms:modified>
  <cp:revision>5</cp:revision>
  <dc:subject/>
  <dc:title/>
</cp:coreProperties>
</file>