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Cs w:val="28"/>
          <w:lang w:val="ru-RU"/>
        </w:rPr>
        <w:t xml:space="preserve">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01.12. 2015</w:t>
      </w:r>
      <w:r>
        <w:rPr>
          <w:sz w:val="24"/>
          <w:lang w:val="ru-RU"/>
        </w:rPr>
        <w:t xml:space="preserve">г.                                    №   </w:t>
      </w:r>
      <w:r>
        <w:rPr>
          <w:sz w:val="24"/>
          <w:u w:val="single"/>
          <w:lang w:val="ru-RU"/>
        </w:rPr>
        <w:t xml:space="preserve">5 – 524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внесении изменений в реш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вета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5-502 от 30.10.2015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«О назначении конкурса на замещение </w:t>
      </w:r>
    </w:p>
    <w:p>
      <w:pPr>
        <w:pStyle w:val="Normal"/>
        <w:rPr/>
      </w:pPr>
      <w:r>
        <w:rPr>
          <w:sz w:val="24"/>
          <w:lang w:val="ru-RU"/>
        </w:rPr>
        <w:t>должности Главы администра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а Фокино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lang w:val="ru-RU"/>
        </w:rPr>
        <w:t xml:space="preserve">Руководствуясь Федеральным законом от 06.10.2003г. № 131-ФЗ "Об общих принципах организации местного самоуправления в Российской Федерации", Законом Брянской области от 16.11.2007г. № 156-З "О муниципальной службе в Брянской области", Уставом городского округа «город Фокино», Положением о порядке проведения конкурса на замещение должности Главы администрации города Фокино, принятым решением  Совета народных депутатов от 20.09.2013 года № 5-20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ести  изменения в  Решение  Совета  народных  депутатов  города Фокино № 5-502 от 30.10.2015г. «О  назначении конкурса на замещение должности Главы администрации города Фокино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Решение  Совета  народных  депутатов  города Фокино № 5-502 от 30.10.2015г. «О  назначении конкурса на замещение должности Главы администрации города Фокино» изложить в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конкурса на замещение должности Главы администрации города Фокино на 25.12.2015 года в 11 час.00 мин.  по адресу: г.Фокино, ул. Ленина, д. 13  (здание администрации города, кабинет Главы  администрации города Фокин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иложении № 1 к решению Совета  народных  депутатов  города Фокино      № 5-502 от 30.10.2015г. «О назначении конкурса на замещение должности Главы администрации города Фокино», слова «Конкурс состоится 04.12.2015 года», заменить словами «Конкурс состоится 25.12.2015 года»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й газете «Фокинский Вестник» не позднее, чем за 20 дней до дня  провед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                                                       А.В. Семин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7:00Z</dcterms:created>
  <dc:creator>user</dc:creator>
  <dc:description/>
  <cp:keywords/>
  <dc:language>en-US</dc:language>
  <cp:lastModifiedBy>user</cp:lastModifiedBy>
  <cp:lastPrinted>2015-12-01T14:24:00Z</cp:lastPrinted>
  <dcterms:modified xsi:type="dcterms:W3CDTF">2015-12-01T14:39:00Z</dcterms:modified>
  <cp:revision>12</cp:revision>
  <dc:subject/>
  <dc:title/>
</cp:coreProperties>
</file>