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12. 11. 2013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5 -  50</w:t>
      </w:r>
    </w:p>
    <w:p>
      <w:pPr>
        <w:pStyle w:val="Normal"/>
        <w:tabs>
          <w:tab w:val="clear" w:pos="708"/>
          <w:tab w:val="center" w:pos="50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Фокино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согласовании   нормативов   отчислений 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 налога  на    доходы   физических    лиц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 городского округа «город Фокино»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и плановый период 2015 и 2016гг.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Рассмотрев Проект Закона Брянской области «Об областном бюджете на 2014 год и на плановый период 2015 и 2016 годов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норматив отчислений от налога на доходы физических лиц из областного бюджета  в бюджет городского округа «город Фокино» на 2014 и плановый период 2015 и 2016гг. в размере 32,0%.</w:t>
      </w:r>
    </w:p>
    <w:p>
      <w:pPr>
        <w:pStyle w:val="Normal"/>
        <w:ind w:right="4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принятия.</w:t>
      </w:r>
    </w:p>
    <w:p>
      <w:pPr>
        <w:pStyle w:val="Normal"/>
        <w:ind w:right="4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данное решение в  муниципальной газете «Фокинский вестник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А.В. Сё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snapToGrid w:val="true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snapToGrid w:val="true"/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1:00Z</dcterms:created>
  <dc:creator>user</dc:creator>
  <dc:description/>
  <cp:keywords/>
  <dc:language>en-US</dc:language>
  <cp:lastModifiedBy>Пользователь Windows</cp:lastModifiedBy>
  <cp:lastPrinted>2013-11-12T16:14:00Z</cp:lastPrinted>
  <dcterms:modified xsi:type="dcterms:W3CDTF">2013-11-12T12:15:00Z</dcterms:modified>
  <cp:revision>169</cp:revision>
  <dc:subject/>
  <dc:title/>
</cp:coreProperties>
</file>