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u w:val="single"/>
        </w:rPr>
        <w:t xml:space="preserve">от  16.06. 2014г. </w:t>
      </w:r>
      <w:r>
        <w:rPr/>
        <w:t xml:space="preserve">                                        №  </w:t>
      </w:r>
      <w:r>
        <w:rPr>
          <w:u w:val="single"/>
        </w:rPr>
        <w:t xml:space="preserve">5 – 218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ind w:left="-720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 Фокино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  утверждении     плана    работы   </w:t>
      </w:r>
    </w:p>
    <w:p>
      <w:pPr>
        <w:pStyle w:val="Normal"/>
        <w:rPr/>
      </w:pPr>
      <w:r>
        <w:rPr/>
        <w:t xml:space="preserve">Совета      народных       депутатов </w:t>
      </w:r>
    </w:p>
    <w:p>
      <w:pPr>
        <w:pStyle w:val="Normal"/>
        <w:rPr/>
      </w:pPr>
      <w:r>
        <w:rPr/>
        <w:t>пятого созыва на 3 квартал 2014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9 п.1.4 Устава городского округа «город Фокино», с целью определения главных направлений деятельности Совета народных депутатов города Фокино, на основании предложений, внесенных администрацией города, постоянными комиссиями Совета народных депутат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народных депутатов города Фокин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 план работы Совета народных депутатов города Фокино пятого созыва на 3 квартал  2014   год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города Фокино  Хороше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города </w:t>
        <w:tab/>
        <w:tab/>
        <w:tab/>
        <w:t xml:space="preserve">                                                                        А.В.Сёми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УТВЕРЖД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народ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депутатов  города  Фокин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от 16.06.2014 года  № 5 - 2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ЛАН    РАБОТ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СОВЕТА НАРОДНЫХ ДЕПУТАТ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на  3  квартал  2014 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ИЮЛЬ – отпуск депутатов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29  авгус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О внесении изменений и дополнений в Решение Совета народных депутатов города Фокино от 18.12.2013г. № 5 – 80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Готовит:</w:t>
      </w:r>
      <w:r>
        <w:rPr>
          <w:sz w:val="22"/>
          <w:szCs w:val="22"/>
        </w:rPr>
        <w:t xml:space="preserve"> финансовое управление  администрации города Фокино (Шеремето А.Т.), комиссия по бюджету, налогам и экономической политики (Емельянов В.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нформация о ходе подготовки и проведения Единого Дня голосования по выборам депутатов в Брянскую областную Думу по избирательному округу № 15 и дополнительные выборы по одномандатному избирательному округу № 2 в Совет народных депутатов города Фокино пятого со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Готовит:</w:t>
      </w:r>
      <w:r>
        <w:rPr>
          <w:sz w:val="22"/>
          <w:szCs w:val="22"/>
        </w:rPr>
        <w:t xml:space="preserve"> администрация г.Фокино (Гришина Н.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Информация о ходе подготовки к зиме управляющих кампаний города Фок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товит: </w:t>
      </w:r>
      <w:r>
        <w:rPr>
          <w:sz w:val="22"/>
          <w:szCs w:val="22"/>
        </w:rPr>
        <w:t>администрация г.Фокино (Никольский И.Н.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Информация о подготовке образовательных учреждений к новому учебному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Готовит:</w:t>
      </w:r>
      <w:r>
        <w:rPr>
          <w:sz w:val="22"/>
          <w:szCs w:val="22"/>
        </w:rPr>
        <w:t xml:space="preserve"> Управление социально-культурной сферы г.Фокино (Курганская Г.Н.), комиссия по вопросам социальной политики, материнства и детства (Малюшко Н.С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О проектах нормативно-правовых актов поступивших на рассмотрение в Совет народных депутат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Готовит: </w:t>
      </w:r>
      <w:r>
        <w:rPr>
          <w:sz w:val="22"/>
          <w:szCs w:val="22"/>
        </w:rPr>
        <w:t>аппарат Совета (Калинина Л.В., Туркова О.В.), комиссия по законодательству и правовому регулированию (Петюшко В.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О награждении Почетными грамотами и Благодарственными письмами Совета народных депутатов города Фокино жителей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Готовит:</w:t>
      </w:r>
      <w:r>
        <w:rPr>
          <w:sz w:val="22"/>
          <w:szCs w:val="22"/>
        </w:rPr>
        <w:t xml:space="preserve"> комиссия по вопросам социальной политики, материнства и детства (Малюшко Н.С.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26 сентябр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Информация об итогах выборов депутатов в Брянскую областную Думу по избирательному округу № 15 и довыборов по одномандатному избирательному округу № 2 в Совет народных депутатов города Фокино пятого созыва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Готовит:</w:t>
      </w:r>
      <w:r>
        <w:rPr>
          <w:sz w:val="22"/>
          <w:szCs w:val="22"/>
        </w:rPr>
        <w:t xml:space="preserve"> администрация г.Фокино (Гришина Н.С.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 внесении изменений и дополнений в Решение Совета народных депутатов города Фокино от 18.12.2013г. № 5 – 80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Готовит:</w:t>
      </w:r>
      <w:r>
        <w:rPr>
          <w:sz w:val="22"/>
          <w:szCs w:val="22"/>
        </w:rPr>
        <w:t xml:space="preserve"> финансовое управление  администрации города Фокино (Шеремето А.Т.), комиссия по бюджету, налогам и экономической политики (Емельянов В.А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лан работы Совета народных депутатов города Фокино на 4 квартал 2014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Готовит:</w:t>
      </w:r>
      <w:r>
        <w:rPr>
          <w:sz w:val="22"/>
          <w:szCs w:val="22"/>
        </w:rPr>
        <w:t xml:space="preserve"> аппарат Совета (Калинина Л.В., Туркова О.В.), постоянные комиссии Совета народных депутатов (Петюшко В.С., Емельянов В.А, Сергутин В.В., Малюшко Н.С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О проектах нормативно-правовых актов поступивших на рассмотрение в Совет народных депутат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Готовит: </w:t>
      </w:r>
      <w:r>
        <w:rPr>
          <w:sz w:val="22"/>
          <w:szCs w:val="22"/>
        </w:rPr>
        <w:t>аппарат Совета (Калинина Л.В., Туркова О.В.), комиссия по законодательству и правовому регулированию (Петюшко В.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О награждении Почетными грамотами и Благодарственными письмами Совета народных депутатов города Фокино жителей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Готовит:</w:t>
      </w:r>
      <w:r>
        <w:rPr>
          <w:sz w:val="22"/>
          <w:szCs w:val="22"/>
        </w:rPr>
        <w:t xml:space="preserve"> комиссия по вопросам социальной политики, материнства и детства (Малюшко Н.С.)</w:t>
      </w:r>
    </w:p>
    <w:p>
      <w:pPr>
        <w:pStyle w:val="Normal"/>
        <w:jc w:val="both"/>
        <w:rPr/>
      </w:pPr>
      <w:r>
        <w:rPr>
          <w:sz w:val="20"/>
          <w:szCs w:val="20"/>
        </w:rPr>
        <w:t>Исп. Л.В. Калин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-79-94             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0:00Z</dcterms:created>
  <dc:creator>user</dc:creator>
  <dc:description/>
  <cp:keywords/>
  <dc:language>en-US</dc:language>
  <cp:lastModifiedBy>user</cp:lastModifiedBy>
  <cp:lastPrinted>2014-06-19T18:07:00Z</cp:lastPrinted>
  <dcterms:modified xsi:type="dcterms:W3CDTF">2014-06-19T14:41:00Z</dcterms:modified>
  <cp:revision>62</cp:revision>
  <dc:subject/>
  <dc:title/>
</cp:coreProperties>
</file>