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16.06.2014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5-208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тарифов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униципальным бюджетным общеобразовательны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чреждением «Фокинская средня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щеобразовательная школа №3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.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тарифы</w:t>
        </w:r>
      </w:hyperlink>
      <w:r>
        <w:rPr>
          <w:sz w:val="24"/>
          <w:lang w:val="ru-RU" w:eastAsia="ru-RU"/>
        </w:rPr>
        <w:t xml:space="preserve"> на платные образовательные услуги, оказываемые </w:t>
      </w:r>
      <w:r>
        <w:rPr>
          <w:sz w:val="24"/>
          <w:lang w:val="ru-RU"/>
        </w:rPr>
        <w:t>муниципальным бюджетным общеобразовательным учреждением «Фокинская средняя общеобразовательная школа № 3»</w:t>
      </w:r>
      <w:r>
        <w:rPr>
          <w:sz w:val="24"/>
          <w:lang w:val="ru-RU" w:eastAsia="ru-RU"/>
        </w:rPr>
        <w:t>, согласно прило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Настоящее Решение вступает в силу с 01.09.2014 года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А.В. Семин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16.06.2014г.№ 5-208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рифы на платные образовательные услуги,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общеобразовательным учреждением «Фокинская средняя общеобразовательная школа № 3»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2191"/>
        <w:gridCol w:w="2027"/>
        <w:gridCol w:w="16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тоимость 1 занятия, руб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без НД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уб./ чел в месяц ( руб. без НД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Кройки и шить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занятий в месяц (2 раза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80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80,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петиторские занятия (индивидуальные занятия) для обучающихс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дно занятие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1,5 час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Рита</cp:lastModifiedBy>
  <cp:lastPrinted>2012-10-30T13:17:00Z</cp:lastPrinted>
  <dcterms:modified xsi:type="dcterms:W3CDTF">2014-06-17T05:35:00Z</dcterms:modified>
  <cp:revision>9</cp:revision>
  <dc:subject/>
  <dc:title/>
</cp:coreProperties>
</file>