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07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униципальным бюджетным общеобразователь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чреждением «Фокинская средня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щеобразовательная школа №2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2»</w:t>
      </w:r>
      <w:r>
        <w:rPr>
          <w:sz w:val="24"/>
          <w:lang w:val="ru-RU" w:eastAsia="ru-RU"/>
        </w:rPr>
        <w:t>,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ё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07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щеобразовательным учреждением «Фокинская средняя общеобразовательная школа № 2»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часа занятий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обучению в школ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 занятий в месяц (3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3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96,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Администратор</cp:lastModifiedBy>
  <cp:lastPrinted>2014-06-17T11:12:00Z</cp:lastPrinted>
  <dcterms:modified xsi:type="dcterms:W3CDTF">2014-06-17T07:12:00Z</dcterms:modified>
  <cp:revision>8</cp:revision>
  <dc:subject/>
  <dc:title/>
</cp:coreProperties>
</file>