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16.06.2014г.</w:t>
      </w:r>
      <w:r>
        <w:rPr>
          <w:sz w:val="24"/>
          <w:lang w:val="ru-RU"/>
        </w:rPr>
        <w:t xml:space="preserve">                                            №  </w:t>
      </w:r>
      <w:r>
        <w:rPr>
          <w:sz w:val="24"/>
          <w:u w:val="single"/>
          <w:lang w:val="ru-RU"/>
        </w:rPr>
        <w:t xml:space="preserve">5-206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 утверждении тарифов на платные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разовательные услуги оказываемые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униципальным бюджетным общеобразовательным</w:t>
      </w:r>
    </w:p>
    <w:p>
      <w:pPr>
        <w:pStyle w:val="Normal"/>
        <w:rPr/>
      </w:pPr>
      <w:r>
        <w:rPr>
          <w:sz w:val="24"/>
          <w:lang w:val="ru-RU"/>
        </w:rPr>
        <w:t>учреждением «Средняя общеобразовательна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школа №1 г. Фокино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Руководствуясь  Федеральным </w:t>
      </w:r>
      <w:hyperlink r:id="rId2">
        <w:r>
          <w:rPr>
            <w:rStyle w:val="InternetLink"/>
            <w:sz w:val="24"/>
            <w:lang w:val="ru-RU" w:eastAsia="ru-RU"/>
          </w:rPr>
          <w:t>законом</w:t>
        </w:r>
      </w:hyperlink>
      <w:r>
        <w:rPr>
          <w:sz w:val="24"/>
          <w:lang w:val="ru-RU" w:eastAsia="ru-RU"/>
        </w:rPr>
        <w:t xml:space="preserve"> от 29.12.2012г. N 273-ФЗ «Об образовании в Российской Федерации», решением Совета народных депутатов города Фокино от 29.11.2013г № 5-62 «О принятии Положения о порядке принятия решений об установлении тарифов на услуги муниципальных предприятий и учреждений города Фокино и работы, выполняемые муниципальными предприятиями и учреждениями»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Р Е Ш И Л: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ind w:left="0" w:firstLine="46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твердить </w:t>
      </w:r>
      <w:hyperlink r:id="rId3">
        <w:r>
          <w:rPr>
            <w:rStyle w:val="InternetLink"/>
            <w:sz w:val="24"/>
            <w:lang w:val="ru-RU" w:eastAsia="ru-RU"/>
          </w:rPr>
          <w:t>тарифы</w:t>
        </w:r>
      </w:hyperlink>
      <w:r>
        <w:rPr>
          <w:sz w:val="24"/>
          <w:lang w:val="ru-RU" w:eastAsia="ru-RU"/>
        </w:rPr>
        <w:t xml:space="preserve"> на платные образовательные услуги, оказываемые </w:t>
      </w:r>
      <w:r>
        <w:rPr>
          <w:sz w:val="24"/>
          <w:lang w:val="ru-RU"/>
        </w:rPr>
        <w:t>муниципальным бюджетным общеобразовательным учреждением «Средняя общеобразовательная школа №1 г. Фокино»</w:t>
      </w:r>
      <w:r>
        <w:rPr>
          <w:sz w:val="24"/>
          <w:lang w:val="ru-RU" w:eastAsia="ru-RU"/>
        </w:rPr>
        <w:t>, согласно прилож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2. Настоящее Решение вступает в силу с 01.09.2014 года.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>3. Опубликовать Решение в муниципальной газете «Фокинский вестник».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лава города</w:t>
        <w:tab/>
        <w:tab/>
        <w:tab/>
        <w:tab/>
        <w:tab/>
        <w:t xml:space="preserve">                            А.В. Семин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lang w:val="ru-RU"/>
        </w:rPr>
        <w:t>Приложение № 1</w:t>
      </w:r>
    </w:p>
    <w:p>
      <w:pPr>
        <w:pStyle w:val="Normal"/>
        <w:ind w:left="-540" w:hanging="0"/>
        <w:rPr/>
      </w:pPr>
      <w:r>
        <w:rPr>
          <w:sz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lang w:val="ru-RU"/>
        </w:rPr>
        <w:t>к решению Совета народных депутатов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>города Фокино от 16.06.2014г.№ 5-206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арифы на платные образовательные услуги,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 w:eastAsia="ru-RU"/>
        </w:rPr>
        <w:t xml:space="preserve">оказываемые </w:t>
      </w:r>
      <w:r>
        <w:rPr>
          <w:b/>
          <w:sz w:val="24"/>
          <w:lang w:val="ru-RU"/>
        </w:rPr>
        <w:t>муниципальным бюджетным общеобразовательным учреждением «Средняя общеобразовательная школа №1 г. Фокино»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85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74"/>
        <w:gridCol w:w="2191"/>
        <w:gridCol w:w="2027"/>
        <w:gridCol w:w="164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латной  образовательной услуг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иодич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Стоимость 1 занятия, руб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 без НД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имость руб./ чел в месяц ( руб. без НДС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 информационно-коммуникативных способност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занятий в месяц (2 раза в недел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,0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,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 музыкально-вокальных способност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 занятий в месяц (2 раза в недел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,0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культурно-оздоровительная услуг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 занятий в месяц (2 раза в неделю)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а раннего развития детей 5-6 лет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 занятий в месяц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(3 раза в неделю)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6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знакомление с азбуко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 занятий в месяц (2 раза в неделю)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олнительное обучение иностранному язык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 занятий в месяц (2 раза в неделю)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 мелкой мотори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 занятий в месяц (2 раза в неделю)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,00</w:t>
            </w:r>
          </w:p>
        </w:tc>
      </w:tr>
      <w:tr>
        <w:trPr>
          <w:trHeight w:val="6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Формирование творческих способност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 занятий в месяц (2 раза в неделю)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специальных предметов и курсов сверх учебных часов и сверх программ, предусмотренных базисным учебным план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 занятий в месяц (2 раза в неделю)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сы для обучающихся и физических лиц по программе пользователей ПЭВ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 занятий в месяц (2 раза в неделю)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петиторские занятия (индивидуальные занятия) для обучающихс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но занятие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 1 ча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0147F6989A9D495BDC6A58C30A5E6683C8A196A77F6EEDC741419AEDAxEI" TargetMode="External"/><Relationship Id="rId3" Type="http://schemas.openxmlformats.org/officeDocument/2006/relationships/hyperlink" Target="consultantplus://offline/ref=5F401AEF95137A0880DFDB38E8D7A1BE5511400FFEBE574C466C5750F1EC6BF664CC282F4658867B6A6571VEe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7:00Z</dcterms:created>
  <dc:creator>Admin</dc:creator>
  <dc:description/>
  <cp:keywords/>
  <dc:language>en-US</dc:language>
  <cp:lastModifiedBy>Рита</cp:lastModifiedBy>
  <cp:lastPrinted>2012-10-30T13:17:00Z</cp:lastPrinted>
  <dcterms:modified xsi:type="dcterms:W3CDTF">2014-06-17T05:34:00Z</dcterms:modified>
  <cp:revision>23</cp:revision>
  <dc:subject/>
  <dc:title/>
</cp:coreProperties>
</file>