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21.01. 2019 г</w:t>
      </w:r>
      <w:r>
        <w:rPr>
          <w:sz w:val="24"/>
          <w:szCs w:val="24"/>
        </w:rPr>
        <w:t xml:space="preserve">.                                            № </w:t>
      </w:r>
      <w:r>
        <w:rPr>
          <w:sz w:val="24"/>
          <w:szCs w:val="24"/>
          <w:u w:val="single"/>
        </w:rPr>
        <w:t xml:space="preserve">6 - 88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Фокино</w:t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на 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екущий ремонт жил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основании обращения ООО «Жилстройсервис» от 26.12.2018г. № 801, в соответствии с Жилищным кодексом Российской Федерации, учитывая предложения комиссии по вопросам промышленности, строительства, транспорта, связи и сферы обслуживания,</w:t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                    </w:t>
      </w:r>
      <w:r>
        <w:rPr>
          <w:b w:val="false"/>
          <w:szCs w:val="24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1. Утвердить и ввести в действие с 01.02.2019 года, но не ранее чем после официального опубликования, тарифы на содержание и текущий ремонт жилья, дифференцированно в зависимости от потребительских свойств жилья для нанимателей жилых помещений по договорам социального найма, договорам найма жилых помещений муниципального жилищного фонда, который обслуживает ООО «Жилстройсервис»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жилых домах со всеми удобствами и лифтами – 16,09 руб. за 1кв.м. жилья в месяц;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жилых домах со всеми удобствами без лифтов – 12,00 руб. за 1кв.м. жилья в месяц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риф установлен с учетом работы предприятия по упрощенной системе налогообложения.</w:t>
      </w:r>
    </w:p>
    <w:p>
      <w:pPr>
        <w:pStyle w:val="3"/>
        <w:spacing w:lineRule="auto" w:line="276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Считать утратившим силу Решение Совета народных депутатов города Фокино от 24.06.2015г. № 5-443 «Об утверждении тарифов на содержание и ремонт жилья», с момента вступления в действие данного решения.</w:t>
      </w:r>
    </w:p>
    <w:p>
      <w:pPr>
        <w:pStyle w:val="3"/>
        <w:spacing w:lineRule="auto" w:line="276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Опубликовать данное решение в муниципальной газете «Фокинский Вестник» и разместить на официальном сайте администрации г.Фокино в сети Интернет.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</w:t>
        <w:tab/>
        <w:t xml:space="preserve">                         </w:t>
        <w:tab/>
        <w:tab/>
        <w:t xml:space="preserve">                                  О.В.Попо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6-05-18T16:06:00Z</cp:lastPrinted>
  <dcterms:modified xsi:type="dcterms:W3CDTF">2019-01-22T12:32:00Z</dcterms:modified>
  <cp:revision>180</cp:revision>
  <dc:subject/>
  <dc:title/>
</cp:coreProperties>
</file>