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545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  <w:szCs w:val="24"/>
          <w:u w:val="single"/>
        </w:rPr>
        <w:t>от   12.12. 2019г</w:t>
      </w:r>
      <w:r>
        <w:rPr>
          <w:sz w:val="24"/>
          <w:szCs w:val="24"/>
        </w:rPr>
        <w:t xml:space="preserve">.                                     №    </w:t>
      </w:r>
      <w:r>
        <w:rPr>
          <w:sz w:val="24"/>
          <w:szCs w:val="24"/>
          <w:u w:val="single"/>
        </w:rPr>
        <w:t xml:space="preserve">6 – 285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 Фок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 утверждении   тариф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банные  услуги,  оказываем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П «Многофункциональный комбина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округа «город Фокино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Рассмотрев обращение директора МУП «Многофункциональный комбинат городского округа «город Фокино»» от 25.11.2019г.  № 62, основываясь на </w:t>
      </w:r>
      <w:r>
        <w:rPr>
          <w:b w:val="false"/>
        </w:rPr>
        <w:t>Решении Совета народных депутатов города Фокино от 29.11.2013г.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</w:t>
      </w:r>
      <w:r>
        <w:rPr>
          <w:b w:val="false"/>
          <w:szCs w:val="24"/>
        </w:rPr>
        <w:t xml:space="preserve">, в связи с ростом тарифов на природный газ, электрическую энергию, воду, </w:t>
      </w:r>
      <w:r>
        <w:rPr>
          <w:b w:val="false"/>
          <w:bCs/>
          <w:szCs w:val="24"/>
        </w:rPr>
        <w:t>а также учитывая предложения комиссии по вопросам промышленности, строительства, транспорта, связи и сферы обслуживания, письмо  администрации  города Фокино  № 446 от 02.12.2019г.,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</w:t>
      </w:r>
      <w:r>
        <w:rPr>
          <w:b w:val="false"/>
          <w:bCs/>
          <w:szCs w:val="24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1. Утвердить и ввести в действие с 01.02.2020 года для </w:t>
      </w:r>
      <w:r>
        <w:rPr>
          <w:b w:val="false"/>
          <w:szCs w:val="24"/>
        </w:rPr>
        <w:t xml:space="preserve">МУП «Многофункциональный комбинат городского округа «город Фокино»» </w:t>
      </w:r>
      <w:r>
        <w:rPr>
          <w:b w:val="false"/>
          <w:bCs/>
          <w:szCs w:val="24"/>
        </w:rPr>
        <w:t>единый тариф для помывки населения в душевом и общем отделении в размере 200,00 рублей за одну помывку. Тариф установлен с учетом работы предприятия на едином вменённом доходе. Время одной помывки 2 часа.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2. Установить льготы для населения: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 дети до 7 лет обслуживаются бесплатно;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 детей  7-14 лет – 50% от принятых тарифов;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инвалиды и участники Великой Отечественной войны - 100% от принятых тарифов. 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 xml:space="preserve">3. Признать утратившим силу Решение Совета народных депутатов города Фокино от 31.08.2018г. № 5-1074 «Об утверждении тарифов на банные услуги, оказываемые МУП «Многофункциональный комбинат городского округа «город Фокино»» с момента вступления в действие новых тарифов для населения.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4. Настоящее решение опубликовать 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города Фокино                                                                         О.В. Поп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10-09-06T15:03:00Z</cp:lastPrinted>
  <dcterms:modified xsi:type="dcterms:W3CDTF">2019-12-23T08:01:00Z</dcterms:modified>
  <cp:revision>79</cp:revision>
  <dc:subject/>
  <dc:title/>
</cp:coreProperties>
</file>