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НДГФ)</w:t>
      </w:r>
    </w:p>
    <w:p>
      <w:pPr>
        <w:pStyle w:val="Normal"/>
        <w:ind w:left="-540" w:right="-545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ind w:right="-54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5" w:hanging="0"/>
        <w:jc w:val="both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от  25.11.2019г.</w:t>
      </w:r>
      <w:r>
        <w:rPr/>
        <w:t xml:space="preserve">                                             № </w:t>
      </w:r>
      <w:r>
        <w:rPr>
          <w:u w:val="single"/>
        </w:rPr>
        <w:t>6 – 270</w:t>
      </w:r>
      <w:r>
        <w:rPr/>
        <w:t xml:space="preserve"> </w:t>
      </w:r>
    </w:p>
    <w:p>
      <w:pPr>
        <w:pStyle w:val="Normal"/>
        <w:ind w:right="-545" w:hanging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г.Фоки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О назначении публичные слушания по </w:t>
      </w:r>
    </w:p>
    <w:p>
      <w:pPr>
        <w:pStyle w:val="Normal"/>
        <w:rPr/>
      </w:pPr>
      <w:r>
        <w:rPr/>
        <w:t>внесению изменений в Генеральный план</w:t>
      </w:r>
    </w:p>
    <w:p>
      <w:pPr>
        <w:pStyle w:val="Normal"/>
        <w:rPr/>
      </w:pPr>
      <w:r>
        <w:rPr/>
        <w:t xml:space="preserve">МО городского округа «город Фокино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Руководствуясь Федеральными законами № 131-ФЗ от 06.10.2003г. «Об общих принципах организации местного самоуправления в Российской Федерации», № 191-ФЗ от 29.12.2004г. «О введении в действие Градостроительного Кодекса Российской Федерации», в соответствии с Порядком организации и проведения публичных слушаний в городском округе «город Фокино», рассмотрев обращение ООО «Геокомплекс», а также предложение  администрации города Фокино, рассмотрев письмо администрации города Фокино № 358 от 25.11.2019г.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Совет народных депутатов города Фоки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1. Вынести на публичные слушания вопрос по внесению изменений в Генеральный план муниципального образования  городского округа «город Фокино»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 xml:space="preserve">2.Назначить публичные слушания по вопрос по внесению изменений в Генеральный план городского округа «город Фокино» на  </w:t>
      </w:r>
      <w:r>
        <w:rPr>
          <w:b/>
        </w:rPr>
        <w:t>26 декабря 2019 года в 11.00</w:t>
      </w:r>
      <w:r>
        <w:rPr/>
        <w:t xml:space="preserve"> </w:t>
      </w:r>
      <w:r>
        <w:rPr>
          <w:b/>
        </w:rPr>
        <w:t>часов</w:t>
      </w:r>
      <w:r>
        <w:rPr/>
        <w:t xml:space="preserve"> в зале заседаний  Совета народных депутатов (г. Фокино, ул. Ленина, 13)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3. Для подготовки и проведения публичных слушаний утвердить рабочую группу в следующем составе:</w:t>
      </w:r>
    </w:p>
    <w:p>
      <w:pPr>
        <w:pStyle w:val="Normal"/>
        <w:rPr/>
      </w:pPr>
      <w:r>
        <w:rPr/>
        <w:t>- Иванов П.М. Председатель: – Заместитель главы администрации г. Фокино по вопросам строительства, ЖКХ, транспорта и территориальной безопасности;</w:t>
      </w:r>
    </w:p>
    <w:p>
      <w:pPr>
        <w:pStyle w:val="Normal"/>
        <w:jc w:val="both"/>
        <w:rPr/>
      </w:pPr>
      <w:r>
        <w:rPr/>
        <w:t>- Калинина Е.Н.- начальник отдела экономики и труда, ЖКХ, благоустройства и транспорта;</w:t>
      </w:r>
    </w:p>
    <w:p>
      <w:pPr>
        <w:pStyle w:val="Normal"/>
        <w:jc w:val="both"/>
        <w:rPr/>
      </w:pPr>
      <w:r>
        <w:rPr/>
        <w:t>- Еремичева Е.Н. - Председатель КУМИ г. Фокино;</w:t>
      </w:r>
    </w:p>
    <w:p>
      <w:pPr>
        <w:pStyle w:val="Normal"/>
        <w:jc w:val="both"/>
        <w:rPr/>
      </w:pPr>
      <w:r>
        <w:rPr/>
        <w:t xml:space="preserve">- Поклонская Е.С - Секретарь:- архитектор города; </w:t>
      </w:r>
    </w:p>
    <w:p>
      <w:pPr>
        <w:pStyle w:val="Normal"/>
        <w:jc w:val="both"/>
        <w:rPr/>
      </w:pPr>
      <w:r>
        <w:rPr/>
        <w:t xml:space="preserve">- Представитель ООО «Геокомплекс» по согласованию.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4. Предложения по вопросу по внесению изменений в Генеральный план МО городского округа «город Фокино» принимаются по адресу: г. Фокино, ул. Ленина, 13, 2 этаж (тел. 4-78-06)  в рабочие дни с 09.00 до 17.00 (обед с 13.00 до14.00) в пятницу с 09.00 до 16.00 (обед с13.00 до 14.00), выходной: суббота, воскресень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Графические материалы доступны по ссылке: 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color w:val="0077CC"/>
            <w:sz w:val="26"/>
            <w:szCs w:val="26"/>
            <w:shd w:fill="FFFFFF" w:val="clear"/>
          </w:rPr>
          <w:t>https://sputnik.geoscan.aero:443/location/5234?accessCode=sjkzy14wcvgrbrgiy1s34og5bmfhoq2jpzuulwnbpj4lxmo6rj</w:t>
        </w:r>
      </w:hyperlink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Предложения подаются в письменной форме не позднее 7 дней до дня проведения публичных слушаний, на которых будет вопрос по внесению изменений в Генеральный план МО городского округа «город Фокино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5. Данное решение опубликовать в муниципальной газете «Фокинский Вестник» и разместить на официальном сайте Администрации г. Фокино в сети «Интернет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6. Настоящее решение вступает в силу с момента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города                                                                                                       О.В.Попович</w:t>
      </w:r>
    </w:p>
    <w:sectPr>
      <w:type w:val="nextPage"/>
      <w:pgSz w:w="11906" w:h="16838"/>
      <w:pgMar w:left="1701" w:right="850" w:gutter="0" w:header="0" w:top="42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ascii="Calibri" w:hAnsi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utnik.geoscan.aero/location/5234?accessCode=sjkzy14wcvgrbrgiy1s34og5bmfhoq2jpzuulwnbpj4lxmo6r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3:00Z</dcterms:created>
  <dc:creator>KatyaZeml</dc:creator>
  <dc:description/>
  <cp:keywords/>
  <dc:language>en-US</dc:language>
  <cp:lastModifiedBy>user</cp:lastModifiedBy>
  <cp:lastPrinted>2019-11-26T13:44:00Z</cp:lastPrinted>
  <dcterms:modified xsi:type="dcterms:W3CDTF">2019-11-26T09:46:00Z</dcterms:modified>
  <cp:revision>18</cp:revision>
  <dc:subject/>
  <dc:title/>
</cp:coreProperties>
</file>