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12.12. 2019г.</w:t>
      </w:r>
      <w:r>
        <w:rPr>
          <w:sz w:val="24"/>
          <w:lang w:val="ru-RU"/>
        </w:rPr>
        <w:t xml:space="preserve">                                          №  </w:t>
      </w:r>
      <w:r>
        <w:rPr>
          <w:sz w:val="24"/>
          <w:u w:val="single"/>
          <w:lang w:val="ru-RU"/>
        </w:rPr>
        <w:t xml:space="preserve">6 – 280 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б утверждении графика приема гражда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епутатами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ода Фокино шестого созыва на  2020 год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На основании  Регламента Совета народных депутатов города Фокино, утвержденного решением Совета народных депутатов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1. Утвердить  график приема граждан депутатами  Совета  народных депутатов города Фокино шестого созыва на  2020  год (прилагается).</w:t>
      </w:r>
    </w:p>
    <w:p>
      <w:pPr>
        <w:pStyle w:val="Normal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О.В. Попович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ru-RU"/>
        </w:rPr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Г Р А Ф И К 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8"/>
          <w:lang w:val="ru-RU"/>
        </w:rPr>
      </w:pPr>
      <w:r>
        <w:rPr>
          <w:rFonts w:cs="Arial Black" w:ascii="Arial Black" w:hAnsi="Arial Black"/>
          <w:b/>
          <w:szCs w:val="28"/>
          <w:lang w:val="ru-RU"/>
        </w:rPr>
        <w:t>приема граждан депутатами Совета народных депутатов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</w:t>
      </w:r>
      <w:r>
        <w:rPr>
          <w:rFonts w:cs="Arial Black" w:ascii="Arial Black" w:hAnsi="Arial Black"/>
          <w:b/>
          <w:szCs w:val="28"/>
          <w:lang w:val="ru-RU"/>
        </w:rPr>
        <w:t>города Фокино  шестого  созыв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Cs w:val="28"/>
          <w:lang w:val="ru-RU"/>
        </w:rPr>
        <w:t xml:space="preserve">  </w:t>
      </w:r>
      <w:r>
        <w:rPr>
          <w:rFonts w:cs="Arial Black" w:ascii="Arial Black" w:hAnsi="Arial Black"/>
          <w:b/>
          <w:szCs w:val="28"/>
          <w:lang w:val="ru-RU"/>
        </w:rPr>
        <w:t>на   2020 год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540"/>
        <w:gridCol w:w="540"/>
        <w:gridCol w:w="2510"/>
        <w:gridCol w:w="10"/>
        <w:gridCol w:w="3861"/>
        <w:gridCol w:w="1843"/>
        <w:gridCol w:w="416"/>
      </w:tblGrid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м</w:t>
            </w:r>
            <w:r>
              <w:rPr>
                <w:b/>
                <w:szCs w:val="28"/>
              </w:rPr>
              <w:t>есто работы</w:t>
            </w:r>
            <w:r>
              <w:rPr>
                <w:b/>
                <w:szCs w:val="28"/>
                <w:lang w:val="ru-RU"/>
              </w:rPr>
              <w:t>, 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График 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5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ФОКИНСКОЕ МЕСТНОЕ ОТДЕЛЕНИЕ БРЯНСКОГО РЕГИОНАЛЬНОГО ОТДЕЛЕНИЯ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 xml:space="preserve">ВСЕРОССИЙСКОЙ ПОЛИТИЧЕСКОЙ ПАРТИ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Cs w:val="28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Cs w:val="28"/>
                <w:lang w:val="ru-RU"/>
              </w:rPr>
              <w:t>«ЕДИНАЯ РОССИЯ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ОПОВИЧ</w:t>
              <w:br/>
              <w:t>ОКСАНА ВАЛЕРЬ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а города Фокин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 г.Фокин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ь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6 – 17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8-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3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ЯШКИН</w:t>
              <w:br/>
              <w:t>АЛЕКСАНДР МИХАЙЛ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  <w:t>Главы города Фоки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бюджету, налог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и экономической полити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Векто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вая  неделя 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1 – 13 ча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ИПО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альцовский портландцемент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кретар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ая неделя 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3-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НТОШ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</w:rPr>
              <w:t>НАТАЛЬЯ  СЕРГЕЕВ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СОШ № 1 г.Фок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15 – 16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БОУ </w:t>
            </w:r>
            <w:r>
              <w:rPr>
                <w:sz w:val="22"/>
                <w:szCs w:val="22"/>
              </w:rPr>
              <w:t>СОШ № 1</w:t>
            </w:r>
            <w:r>
              <w:rPr>
                <w:sz w:val="22"/>
                <w:szCs w:val="22"/>
                <w:lang w:val="ru-RU"/>
              </w:rPr>
              <w:t xml:space="preserve"> г.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78- 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79-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БАРК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НИКОЛАЕВИ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Фокинская СОШ № 2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4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29-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ИСАЧЕН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ОЛЬГА ВИКТОРОВН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5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УК КД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ультурно-досуговый центр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5-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79-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ЖУР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ЕЛ ВЛАДИМИ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редседатель постоянной комиссии СНДГФ по законодательству и правовому регулированию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О «Мальцовский портландцеме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 цеха обжига клинкера.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тор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 13 – 14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МАЛЮШК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НИНА  СТЕП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по вопросам социа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литике, материнства и детств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0 – 12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ПАВЛИЙ НАТАЛЬЯ АНАТОЛЬЕВНА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6 – 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ДОУ ДОД «Фокинский центр детского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 – 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ПЕТЮШК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 с ограниченной ответственностью «Металлист», начальник учас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3  –  14 час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9-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СЕРГУТИН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города Фокино, водит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-16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Щерба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 xml:space="preserve">Екатерина Сергеевна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ио руководителя БРО В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ая гвардия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ледняя неделя месяц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7-18 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ФОКИНСКОЕ МЕСТНОЕ ОТДЕЛЕНИЕ ПАРТИИ «КПРФ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ОЛОХ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ИКОЛАЙ СЕРГЕ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ер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етья неделя меся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Четверг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9 – 11ча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 народных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 79-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ru-RU"/>
              </w:rPr>
            </w:pPr>
            <w:r>
              <w:rPr>
                <w:b/>
                <w:i/>
                <w:sz w:val="2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ЛИБЕРАЛЬНО-ДЕМОКРАТИЧЕСКАЯ ПАРТИЯ «ЛДП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КОСТАГАНО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ru-RU"/>
              </w:rPr>
              <w:t xml:space="preserve">Председатель постоянной комиссии СНДГФ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по вопросам промышленности, строительства, транспорта, связи и сферы обслужи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тая неделя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 10 – 11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ХОРОШ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  <w:t>ГЕННАДИЙ  АНАТОЛЬЕВИЧ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Водоканал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. директ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ледняя неделя меся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15 – 17 ча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а Фоки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79 – 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/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города  Фокино                                                                                                                                              О.В. Поп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0:00Z</dcterms:created>
  <dc:creator>user</dc:creator>
  <dc:description/>
  <cp:keywords/>
  <dc:language>en-US</dc:language>
  <cp:lastModifiedBy>user</cp:lastModifiedBy>
  <cp:lastPrinted>2019-12-19T12:37:00Z</cp:lastPrinted>
  <dcterms:modified xsi:type="dcterms:W3CDTF">2019-12-19T08:41:00Z</dcterms:modified>
  <cp:revision>168</cp:revision>
  <dc:subject/>
  <dc:title/>
</cp:coreProperties>
</file>